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08.07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08.07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</w:rPr>
        <w:t xml:space="preserve">87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Зоркальцевского сельского поселения от 10.09.2007г. № 129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«О минимальном размере оплаты труда» от 19 июня 2000 года № 82-ФЗ в редакции Федерального закона «О внесении изменения в статью 1 Федерального закона «О минимальном размере оплаты труда» от 01.06.2011г. № 106-Ф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решение Совета Зоркальцевского сельского поселения от 10.09.2007г. № 129 «О повышении тарифных ставок (окладов) Единой тарифной сетки по оплате труда работников Зоркальцевского сельского поселения», изложив в приложении таблицу 2 пункта 1 согласно приложению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е поселения (Главе Администрации) привести действующие правовые акты в соответствие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ействие настоящего решения распространяется на правоотношения, возникшие с 01.06.201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править настоящее решение Главе поселения  (Главе Администрации) для подписания,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38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3:23:00Z</dcterms:created>
  <dc:creator>1</dc:creator>
  <dc:description/>
  <cp:keywords/>
  <dc:language>en-US</dc:language>
  <cp:lastModifiedBy>oem</cp:lastModifiedBy>
  <cp:lastPrinted>2010-11-26T08:54:00Z</cp:lastPrinted>
  <dcterms:modified xsi:type="dcterms:W3CDTF">2011-07-09T07:05:00Z</dcterms:modified>
  <cp:revision>24</cp:revision>
  <dc:subject/>
  <dc:title/>
</cp:coreProperties>
</file>