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</w:rPr>
                              <w:t>09.06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</w:t>
                      </w:r>
                      <w:r>
                        <w:rPr>
                          <w:szCs w:val="18"/>
                        </w:rPr>
                        <w:t>09.06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84 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>Зоркальцевского сельского поселения № 04 от 30.01.2009г.</w:t>
      </w:r>
    </w:p>
    <w:p>
      <w:pPr>
        <w:pStyle w:val="Normal"/>
        <w:rPr/>
      </w:pPr>
      <w:r>
        <w:rPr/>
        <w:t xml:space="preserve">«Об установлении учетной нормы </w:t>
      </w:r>
    </w:p>
    <w:p>
      <w:pPr>
        <w:pStyle w:val="Normal"/>
        <w:rPr/>
      </w:pPr>
      <w:r>
        <w:rPr/>
        <w:t xml:space="preserve">площади жилого помещения и норм </w:t>
      </w:r>
    </w:p>
    <w:p>
      <w:pPr>
        <w:pStyle w:val="Normal"/>
        <w:rPr/>
      </w:pPr>
      <w:r>
        <w:rPr/>
        <w:t xml:space="preserve">предоставления площади жилого </w:t>
      </w:r>
    </w:p>
    <w:p>
      <w:pPr>
        <w:pStyle w:val="Normal"/>
        <w:rPr/>
      </w:pPr>
      <w:r>
        <w:rPr/>
        <w:t>помещения по договору социального найма»</w:t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. ст. 50, 51, 58 Жилищного кодекса Российской Федерации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, на основании пункта 1.6 статьи 6 Устава Зоркальцевского сельского поселения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Внести изменения и дополнения в Решение Совета Зоркальцевского сельского поселения № 04 от 30.01.2009г. «Об установлении учетной нормы площади жилого помещения и норм предоставления площади жилого помещения по договору социального найма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Направить данное решение Председателю Совета Зоркальцевского сельского поселения для подписания и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поселения                                                          В.Н.Лобын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к решению Совета           Зоркальцев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i/>
        </w:rPr>
        <w:t xml:space="preserve">09.06.2011г.  № 15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ЗМЕНЕНИЯ И ДОПОЛНЕНИЯ</w:t>
      </w:r>
    </w:p>
    <w:p>
      <w:pPr>
        <w:pStyle w:val="Normal"/>
        <w:spacing w:lineRule="auto" w:line="276"/>
        <w:jc w:val="center"/>
        <w:rPr/>
      </w:pPr>
      <w:r>
        <w:rPr/>
        <w:t>в Решение Совета Зоркальцевского сельского поселения № 04 от 30.01.2009г. «Об установлении учетной нормы площади жилого помещения и норм предоставления площади жилого помещения по договору социального найм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ункт 2 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«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/>
        <w:t>13,0 квадратных метра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/>
        <w:t>17,0 квадратных метра общей площади на одиноко проживающего гражданина.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поселения                                                          В.Н.Лобын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уальная редакция</w:t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к решению Совета           Зоркальцевского сельского поселения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 xml:space="preserve">09.06.2011г.  № 15 </w:t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НАЯ НОРМА ПЛОЩАДИ ЖИЛОГО ПОМЕЩЕНИЯ И НОРМЫ ПРЕДОСТАВЛЕНИЯ ЖИЛОГО ПОМЕЩЕНИЯ ПО ДОГОВОРУ СОЦИАЛЬНОГО НАЙМ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Установить учетную норму для определения уровня обеспеченности граждан Российской Федерации, постоянно проживающих на территории Зоркальцевского сельского поселения, в целях принятия их на учет в качестве нуждающихся в жилых помещениях 13,0 квадратных метра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/>
        <w:t>13,0 квадратных метра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/>
        <w:t>17,0 квадратных метра общей площади на одиноко проживающего граждани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поселения                                                          В.Н.Лобын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31"/>
        </w:tabs>
        <w:ind w:left="1931" w:hanging="28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7:00Z</dcterms:created>
  <dc:creator>Ulia</dc:creator>
  <dc:description/>
  <cp:keywords/>
  <dc:language>en-US</dc:language>
  <cp:lastModifiedBy>Server</cp:lastModifiedBy>
  <cp:lastPrinted>2011-06-10T14:28:00Z</cp:lastPrinted>
  <dcterms:modified xsi:type="dcterms:W3CDTF">2011-10-26T08:07:00Z</dcterms:modified>
  <cp:revision>2</cp:revision>
  <dc:subject/>
  <dc:title>ТОМСКАЯ ОБЛАСТЬ</dc:title>
</cp:coreProperties>
</file>