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9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9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84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утвержденного Решением Совета от 26.02.2008г. № 12,  на основании заключения по итогам проведения публичных слушаний по проекту отчета об исполнении бюджета Зоркальцевского сельского поселения за 2010 год от 08.06.2011г.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0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за 2010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об утверждении отчета об исполнении бюджета Зоркальцевского сельского поселения за 201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</w:t>
      </w:r>
      <w:r>
        <w:rPr>
          <w:i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оркальцевского сельского  поселения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 от  « 09 » июня 201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10 год по доходам в сумме 19501,1(девятнадцать  миллионов пятьсот одна тысяча сто рублей), по расходам в сумме 19302,8 (девятнадцать  миллионов триста две тысячи  восемьсот рублей) и профицит бюджета в сумме 198,3 (сто девяносто восемь тысяч триста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 от  « 09 » июня 2011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10 ГОД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1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2 02 01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4 2 02 03026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чтожение очагов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 на музыкального центра для МУ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 от  « 09 » июня 2011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10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 от  « 09 » июня 2011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201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6:00Z</dcterms:created>
  <dc:creator>1</dc:creator>
  <dc:description/>
  <cp:keywords/>
  <dc:language>en-US</dc:language>
  <cp:lastModifiedBy>Server</cp:lastModifiedBy>
  <cp:lastPrinted>2011-06-08T14:08:00Z</cp:lastPrinted>
  <dcterms:modified xsi:type="dcterms:W3CDTF">2011-10-26T08:06:00Z</dcterms:modified>
  <cp:revision>2</cp:revision>
  <dc:subject/>
  <dc:title>ТОМСКАЯ ОБЛАСТЬ</dc:title>
</cp:coreProperties>
</file>