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9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9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84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заключения по итогам проведения публичных слушаний по проекту отчета об исполнении бюджета Зоркальцевского сельского поселения за 2009 год от 08.06.2011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9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 2009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об утверждении отчета об исполнении бюджета Зоркальцевского сельского поселения за 200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</w:t>
      </w:r>
      <w:r>
        <w:rPr>
          <w:i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ркальцевского сельского  поселения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 от « 09  » июня  201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09 год по доходам в сумме 12005,3 (двенадцать  миллионов пять тысяч триста рублей), по расходам в сумме 11779,7 (одиннадцать  миллионов семьсот семьдесят девять тысячи  семьсот рублей) и профицит бюджета в сумме 225,6 (двести двадцать пять тысяч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 от « 09  » июня  2011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09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дексацию оплаты труда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ничтожение очагов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 на пополнение фонда библиотеки д. Порос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 от « 09  » июня  2011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09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7"/>
        <w:gridCol w:w="1035"/>
        <w:gridCol w:w="1413"/>
        <w:gridCol w:w="1245"/>
        <w:gridCol w:w="125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 от « 09  » июня  2011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09 год</w:t>
      </w:r>
    </w:p>
    <w:tbl>
      <w:tblPr>
        <w:tblW w:w="110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реализации </w:t>
            </w:r>
            <w:r>
              <w:rPr>
                <w:bCs/>
                <w:sz w:val="20"/>
                <w:szCs w:val="20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м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6:00Z</dcterms:created>
  <dc:creator>1</dc:creator>
  <dc:description/>
  <cp:keywords/>
  <dc:language>en-US</dc:language>
  <cp:lastModifiedBy>Server</cp:lastModifiedBy>
  <cp:lastPrinted>2011-06-08T14:08:00Z</cp:lastPrinted>
  <dcterms:modified xsi:type="dcterms:W3CDTF">2011-10-26T08:06:00Z</dcterms:modified>
  <cp:revision>2</cp:revision>
  <dc:subject/>
  <dc:title>ТОМСКАЯ ОБЛАСТЬ</dc:title>
</cp:coreProperties>
</file>