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1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1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83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заключения по результатам проведения внешней проверки отчета об исполнении бюджета Зоркальцевского сельского поселения за 2010 год Счетной палаты Думы Томского района от 29.04.2011г. № 21/2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0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10 год в первом чтении согласно прилож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отчета об исполнении бюджета за 2010 год на 06 июня 2011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ркальцевского сельского  поселения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10 год по доходам в сумме 19501,1(девятнадцать  миллионов пятьсот одна тысяча сто рублей), по расходам в сумме 19302,8 (девятнадцать  миллионов триста две тысячи  восемьсот рублей) и профицит бюджета в сумме 198,3 (сто девяносто восемь тысяч триста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0 ГОД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1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1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4 2 02 03026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ение очагов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 на музыкального центра для МУ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0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5:00Z</dcterms:created>
  <dc:creator>1</dc:creator>
  <dc:description/>
  <cp:keywords/>
  <dc:language>en-US</dc:language>
  <cp:lastModifiedBy>Server</cp:lastModifiedBy>
  <cp:lastPrinted>2011-06-08T13:05:00Z</cp:lastPrinted>
  <dcterms:modified xsi:type="dcterms:W3CDTF">2011-10-26T08:05:00Z</dcterms:modified>
  <cp:revision>2</cp:revision>
  <dc:subject/>
  <dc:title>ТОМСКАЯ ОБЛАСТЬ</dc:title>
</cp:coreProperties>
</file>