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1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1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83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письма Контрольной палаты Государственной Думы Томской области от 30.03.2010г. № 08-02-235, заключения Прокуратуры Томского района от 20.04.2010г. № 03/6-2010 и письма Счетной палаты Думы Томского района от 07.04.2011г. № 14/1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9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09 год в первом чтении согласно прилож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отчета об исполнении бюджета за 2009 год на 06 июня 2011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ркальцевского сельского  поселения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09 год по доходам в сумме 12005,3 (двенадцать  миллионов пять тысяч триста рублей), по расходам в сумме 11779,7 (одиннадцать  миллионов семьсот семьдесят девять тысячи  семьсот рублей) и профицит бюджета в сумме 225,6 (двести двадцать пять тысяч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09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дексацию оплаты труда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ничтожение очагов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 на пополнение фонда библиотеки д. Порос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09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1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09 год</w:t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реализации </w:t>
            </w:r>
            <w:r>
              <w:rPr>
                <w:bCs/>
                <w:sz w:val="20"/>
                <w:szCs w:val="20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м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4:00Z</dcterms:created>
  <dc:creator>1</dc:creator>
  <dc:description/>
  <cp:keywords/>
  <dc:language>en-US</dc:language>
  <cp:lastModifiedBy>Server</cp:lastModifiedBy>
  <cp:lastPrinted>2011-06-08T12:51:00Z</cp:lastPrinted>
  <dcterms:modified xsi:type="dcterms:W3CDTF">2011-10-26T08:04:00Z</dcterms:modified>
  <cp:revision>2</cp:revision>
  <dc:subject/>
  <dc:title>ТОМСКАЯ ОБЛАСТЬ</dc:title>
</cp:coreProperties>
</file>