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 xml:space="preserve">14.04.2011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 xml:space="preserve">14.04.2011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81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53 от 27.12.2010г. «Об утвержд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1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В соответствии Уведомлением Управления финансов Администрации Томского района от 28.02.2011г. № 427, письмом от 12.04.2011г. № 08-02-372 – об изменении лимитов бюджетных обязательств, уточнением бюджетной классификации и  ст. 92.1 Бюджетного кодекса Российской Федерации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1 год, утвердив бюджет поселения на 2011 год по доходам в сумме 15332,5  (пятнадцать миллионов триста тридцать две тысячи пятьсот) рублей, по расходам в сумме 16050,5 (шестнадцать миллионов пятьдесят тысяч пятьсот) рублей, установить дефицит бюджета в сумме 718,0 (семьсот восемнадцать тысяч) рублей, утверд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1 год (приложение № 3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8"/>
          <w:szCs w:val="2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>Глава поселения</w:t>
        <w:tab/>
        <w:tab/>
        <w:t xml:space="preserve">                                                         </w:t>
        <w:tab/>
        <w:tab/>
        <w:t>В.Н. Лобыня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         </w:t>
      </w:r>
      <w:r>
        <w:rPr>
          <w:i/>
        </w:rPr>
        <w:t>Приложение 3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53  от   27.12.  2010г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4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1 год 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50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50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0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5,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35,7</w:t>
            </w:r>
          </w:p>
        </w:tc>
      </w:tr>
      <w:tr>
        <w:trPr>
          <w:trHeight w:val="30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7</w:t>
            </w:r>
          </w:p>
        </w:tc>
      </w:tr>
      <w:tr>
        <w:trPr>
          <w:trHeight w:val="354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5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9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7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2,6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</w:tc>
      </w:tr>
      <w:tr>
        <w:trPr>
          <w:trHeight w:val="45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04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4,3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3</w:t>
            </w:r>
          </w:p>
        </w:tc>
      </w:tr>
      <w:tr>
        <w:trPr>
          <w:trHeight w:val="45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7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</w:tr>
      <w:tr>
        <w:trPr>
          <w:trHeight w:val="17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66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4:00Z</dcterms:created>
  <dc:creator>oem</dc:creator>
  <dc:description/>
  <cp:keywords/>
  <dc:language>en-US</dc:language>
  <cp:lastModifiedBy>Server</cp:lastModifiedBy>
  <cp:lastPrinted>2011-05-04T16:34:00Z</cp:lastPrinted>
  <dcterms:modified xsi:type="dcterms:W3CDTF">2011-10-26T07:44:00Z</dcterms:modified>
  <cp:revision>2</cp:revision>
  <dc:subject/>
  <dc:title>ТОМСКАЯ ОБЛАСТЬ</dc:title>
</cp:coreProperties>
</file>