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3040</wp:posOffset>
                </wp:positionV>
                <wp:extent cx="13049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3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5.5pt;mso-wrap-distance-left:9.05pt;mso-wrap-distance-right:9.05pt;mso-wrap-distance-top:0pt;mso-wrap-distance-bottom:0pt;margin-top:15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1.03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80</w:t>
      </w:r>
      <w:r>
        <w:rPr>
          <w:b/>
          <w:sz w:val="24"/>
          <w:szCs w:val="24"/>
        </w:rPr>
        <w:t xml:space="preserve">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созы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sz w:val="28"/>
          <w:szCs w:val="28"/>
        </w:rPr>
        <w:t xml:space="preserve">Об отмене решения Совета поселения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от 20.12.2007 г. № 9 «О принятии Положения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езервном фонде  муниципального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sz w:val="28"/>
          <w:szCs w:val="28"/>
        </w:rPr>
        <w:t xml:space="preserve">образования «Зоркальцевское сельское поселение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81 Бюджетного кодекса Российской Федерации, рассмотрев протест Прокуратуры Томского района от 22.03.2011г. № 03/12-2011,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оркальцев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 Признать утратившим силу Решение Совета поселения от 20.12.2007г. № 9 «О принятии Положения  «О резервном фонде  муниципального образования Зоркальцевское сельское поселение» с момента  вступления в силу настоящего решения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8"/>
          <w:szCs w:val="28"/>
        </w:rPr>
        <w:t>2. Настоящее решение направить Главе поселения для подписания,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</w:t>
        <w:tab/>
        <w:tab/>
        <w:t xml:space="preserve">                                                         </w:t>
        <w:tab/>
        <w:tab/>
        <w:t>В.Н. Лобыня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748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1:00Z</dcterms:created>
  <dc:creator>order</dc:creator>
  <dc:description/>
  <cp:keywords/>
  <dc:language>en-US</dc:language>
  <cp:lastModifiedBy>Server</cp:lastModifiedBy>
  <cp:lastPrinted>2011-04-02T16:05:00Z</cp:lastPrinted>
  <dcterms:modified xsi:type="dcterms:W3CDTF">2011-10-26T07:41:00Z</dcterms:modified>
  <cp:revision>2</cp:revision>
  <dc:subject/>
  <dc:title>Проект</dc:title>
</cp:coreProperties>
</file>