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66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4.95pt;mso-wrap-distance-left:9.05pt;mso-wrap-distance-right:9.05pt;mso-wrap-distance-top:0pt;mso-wrap-distance-bottom:0pt;margin-top:-9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23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Cs w:val="18"/>
                              </w:rPr>
                              <w:t>3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6.6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5.</w:t>
                      </w:r>
                      <w:r>
                        <w:rPr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szCs w:val="18"/>
                        </w:rPr>
                        <w:t>3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79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Положение о земельном налоге</w:t>
      </w:r>
    </w:p>
    <w:p>
      <w:pPr>
        <w:pStyle w:val="Normal"/>
        <w:ind w:left="0" w:right="3136" w:hanging="0"/>
        <w:jc w:val="both"/>
        <w:rPr/>
      </w:pPr>
      <w:r>
        <w:rPr/>
        <w:t>на территории Зоркальцевского сельского поселения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ab/>
        <w:t>В соответствии с Налоговым кодексом Российской Федерации, Федеральным законом от 06.10.2003г. № 131-ФЗ «Об общих принципах местного самоуправления в Российской федерации» (ред. от 07.05.2009 г.) и Уставом муниципального образования «Зоркальцевское сельское поселение»,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>Внести изменения и дополнения в Положение о земельном налоге на территории Зоркальцевского сельского поселения, утвержденное решением Совета Зоркальцевского сельского поселения от 30.11.2010г. № 47 «Об утверждении положения «О земельном налоге»  на территории муниципального образования «Зоркальцевское сельское поселение»»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ab/>
        <w:t xml:space="preserve"> изложив пункт 4.1. в следующей редакции: «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 - физическими лицами до 1 февраля года, следующего, за налоговым периодом; - организациями и физическими лицами, являющимися индивидуальными предпринимателями, в сроки, установленные для представления налоговых деклараций.»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ab/>
        <w:t>дополнив п.3.1 подпунктом 11, изложив его в следующей редакции: «граждане, имеющие право на льготы, установленные Законом Российской Федерации  от 18.10.1991г. № 1761-1 «О реабилитации жертв политических репрессий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>Направить настоящее решение Главе поселения для подписания и опубликования.</w:t>
      </w:r>
    </w:p>
    <w:p>
      <w:pPr>
        <w:pStyle w:val="ConsPlusNormal"/>
        <w:widowControl/>
        <w:tabs>
          <w:tab w:val="clear" w:pos="708"/>
          <w:tab w:val="left" w:pos="48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 и  распространяет своё действие на правоотношения, возникшие с 15.04.2011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Зоркальцевского сельского  поселения             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ая редак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1.2010г.   №4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ЗЕМЕЛЬНОМ НАЛОГ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Зоркальцевское сельское поселение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ОВЫЕ СТАВК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логовые ставки устанавливаются в следующих размера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СРОКИ УПЛАТЫ НАЛОГА 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НАЛОГУ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лата налога налогоплательщиками производится в порядке и сроки, установленные настоящей стать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 налог и авансовые платежи по налогу равными долями не позднее 1 мая, 1 августа, 1 ноября налогового периода, и 2 февраля года, следующего за истекшим налоговым периодом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 не позднее 1 мая, 1 августа, 1 ноября налогового периода, и 2 февраля года, следующего за истекшим налогов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уплаты налога для налогоплательщиков - физических лиц, не являющихся индивидуальными предпринимателями, устанавливается до 2 ноября года, следующего за истекшим налогов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ЫЕ ЛЬГОТ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.п. 1 п.1.1. настоящего Полож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СРОКИ ПРЕДСТАВЛЕНИЯ НАЛОГОПЛАТЕЛЬЩИКАМ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ПРАВО НА НАЛОГОВУЮ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У ИЛИ НА УМЕНЬШЕНИЕ НАЛОГОВОЙ БАЗ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ми лицами до 1 февраля года, следующего, за налоговым периодом;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СТУПЛЕНИЯ В СИЛ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вступает в силу по истечению одного месяца со дня его официального опубликования и распространяет своё действие на отношения, возникшие с 01.01.2011 года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Зоркальцевского сельского  поселения                                                                         В.Н. Лобын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0:00Z</dcterms:created>
  <dc:creator>Зуев</dc:creator>
  <dc:description/>
  <dc:language>en-US</dc:language>
  <cp:lastModifiedBy>Customer</cp:lastModifiedBy>
  <cp:lastPrinted>2011-03-26T12:29:00Z</cp:lastPrinted>
  <dcterms:modified xsi:type="dcterms:W3CDTF">2011-03-26T06:29:00Z</dcterms:modified>
  <cp:revision>28</cp:revision>
  <dc:subject/>
  <dc:title>Проект</dc:title>
</cp:coreProperties>
</file>