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59956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0.65pt;mso-wrap-distance-left:9.05pt;mso-wrap-distance-right:9.05pt;mso-wrap-distance-top:0pt;mso-wrap-distance-bottom:0pt;margin-top:1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599565" cy="28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Cs w:val="18"/>
                              </w:rPr>
                              <w:t>21.02.2011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2.75pt;mso-wrap-distance-left:9.05pt;mso-wrap-distance-right:9.05pt;mso-wrap-distance-top:0pt;mso-wrap-distance-bottom:0pt;margin-top:1.8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</w:t>
                      </w:r>
                      <w:r>
                        <w:rPr>
                          <w:szCs w:val="18"/>
                        </w:rPr>
                        <w:t>21.02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</w:rPr>
        <w:t xml:space="preserve">78-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 внесении изменений в Решение Совета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оселения № 53 от 27.12.2010г. «Об утверждении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бюджета Зоркальцевского сельского поселения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на 2011 год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В соответствии Уведомлением Управления финансов Администрации Томского района от 07.02.2011г. № 135 и  ст. 92.1 Бюджетного кодекса Российской Федерации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о бюджете Зоркальцевского сельского поселения на 2011 год, утвердив бюджет поселения на 2011 год по доходам в сумме 15332,5  (пятнадцать миллионов триста тридцать две тысячи пятьсот) рублей, по расходам в сумме 16050,5 (шестнадцать миллионов пятьдесят тысяч пятьсот) рублей, установить дефицит бюджета в сумме 718,0 (семьсот восемнадцать тысяч) рублей, утверди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28"/>
          <w:szCs w:val="28"/>
        </w:rPr>
        <w:t xml:space="preserve">Зоркальцевского сельского поселения </w:t>
      </w:r>
      <w:r>
        <w:rPr>
          <w:bCs/>
          <w:sz w:val="28"/>
          <w:szCs w:val="28"/>
        </w:rPr>
        <w:t>на 2011 год (приложение № 3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объем межбюджетных трансфертов  бюджету Зоркальце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из бюджета Томского района на 2011 год </w:t>
      </w:r>
      <w:r>
        <w:rPr>
          <w:bCs/>
          <w:sz w:val="28"/>
          <w:szCs w:val="28"/>
        </w:rPr>
        <w:t>(приложение № 4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главных администраторов источников финансирования дефицита бюджета (приложение № 6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еречень источников финансирования дефицита бюджета (приложение № 7)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2. Решение о бюджете Зоркальцевского сельского поселения 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поселения</w:t>
        <w:tab/>
        <w:tab/>
        <w:t xml:space="preserve">                                                         </w:t>
        <w:tab/>
        <w:tab/>
        <w:t>В.Н. Лобыня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Актуальная редакция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  <w:t xml:space="preserve">                №  53  от   27.12.  2010г</w:t>
      </w:r>
    </w:p>
    <w:p>
      <w:pPr>
        <w:pStyle w:val="Normal"/>
        <w:keepNext w:val="tru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 Зоркальцевского сельского поселения на 2011 год.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района на 2011 год:</w:t>
      </w:r>
    </w:p>
    <w:p>
      <w:pPr>
        <w:pStyle w:val="Normal"/>
        <w:keepNext w:val="true"/>
        <w:keepLines/>
        <w:ind w:left="12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- общий объем  доходов  местного бюджета в сумме 14892,4 тыс.  руб.; </w:t>
      </w:r>
    </w:p>
    <w:p>
      <w:pPr>
        <w:pStyle w:val="Normal"/>
        <w:keepNext w:val="true"/>
        <w:keepLines/>
        <w:ind w:left="12" w:right="0" w:firstLine="708"/>
        <w:rPr/>
      </w:pPr>
      <w:r>
        <w:rPr>
          <w:sz w:val="26"/>
          <w:szCs w:val="26"/>
        </w:rPr>
        <w:t xml:space="preserve">- общий объем расходов   местного бюджета в сумме 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14892,4 тыс.  руб.;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налоговые доходы бюджета поселения на 2011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лога на доходы физических лиц – 10% (десять процентов) от контингента;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диного сельскохозяйственного налога – 35% (тридцать пять процентов) от контингента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емельного налога 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ога на имущество физических лиц – 100% (сто процентов);</w:t>
      </w:r>
    </w:p>
    <w:p>
      <w:pPr>
        <w:pStyle w:val="TextBody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Неналоговые доходы бюджета поселения на 2011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– 100 % (сто процентов);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 -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-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чих доходов от оказания платных услуг получателями средств бюджетов поселений и компенсации затрат государства бюджетов поселений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выясненных поступлений, зачисляемых в бюджет поселения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чих неналоговых доходов бюджетов поселений – 100% (сто процентов)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TextBody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 с 1 января 2011 года до 1 января 2012 года бюджетные учреждения Зоркальцевского сельского поселения являются получателями бюджетных средств.</w:t>
      </w:r>
    </w:p>
    <w:p>
      <w:pPr>
        <w:pStyle w:val="Style14"/>
        <w:tabs>
          <w:tab w:val="clear" w:pos="6804"/>
          <w:tab w:val="left" w:pos="720" w:leader="none"/>
          <w:tab w:val="left" w:pos="120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становить с 1 января 2011 года до 1 января 2012 года форму финансового обеспечения деятельности бюджетных учреждений Зоркальцевского сельского поселения на основании бюджетной сметы. Доведение лимитов бюджетных обязательств до бюджетных учреждений Зоркальцевского сельского поселения, являющихся получателями бюджетных средств с 1 января 2011 года до 1 января 2012 года  осуществляется в соответствии с Порядком, утвержденным распоряжением Администрации Зоркальцевского сельского поселения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>5.</w:t>
      </w:r>
      <w:r>
        <w:rPr>
          <w:sz w:val="28"/>
        </w:rPr>
        <w:t xml:space="preserve"> </w:t>
      </w:r>
      <w:r>
        <w:rPr>
          <w:sz w:val="26"/>
          <w:szCs w:val="26"/>
        </w:rPr>
        <w:t xml:space="preserve">Установить, что с 1 января 2011 года до 1 января 2012 года бюджетные учреждения Зоркальцевского сельского поселения, являющиеся получателями средств местного бюджета вправе использовать на обеспечение своей деятельности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(или)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распоряжением Администрации Зоркальцевского сельского поселения.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ерации с указанными выше средствами осуществляются на счете, открытом Управлению финансов в ГРКЦ ГУ Банка России по Томской области с учетом положений бюджетного законодательства и отражаются на лицевых счетах, открытых муниципальным бюджетным учреждениям, являющимся получателями средств местного бюджета в Управлении финансов Администрации Томского района в порядке, установленном постановлением Главы Томского района (Главы Администраци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 Утвердить перечень главных администраторов доходов бюджета – Зоркальцевского сельского поселения на 2011 год согласно приложению  1 к настоящему бюдже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перечень источников доходов, закрепленных за главными администраторами доходов бюджета Зоркальцевского сельского поселения на 2011 год согласно приложению 2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  Утвердить расходы Зоркальце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1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. Утвердить объем межбюджетных трансфертов, получаемых бюджетом Зоркальцевского сельского поселения из  бюджета Томского района в 2011 году, согласно приложению 4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 Утвердить объем межбюджетных трансфертов, предоставляемых другим бюджетам бюджетной системы Российской Федерации в 2011 году, согласно приложению 5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  Верхний предел муниципального внутреннего  долга по состоянию на 1 января 2011 года установлен в сумме 0 рублей. Обязательства  по муниципальным гарантиям на 2011 год не предусмотр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 Не предусматривать муниципальных внутренних заимствований, предоставления бюджетных кредитов, муниципальных гарантий на 2011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4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5. Установить, что в 2011 году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 начисления на нее;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горючесмазочных материалов;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сходы из резервных фондов Зоркальцевского сельского поселения;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ые неотложные расх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  Установить, что с 1 января 2011 года к должностным окладам муниципальных служащих органов местного самоуправления муниципального образования «Томский район» применяется коэффициент 0,1935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ы поселения (Глава Администрации)                                         В.Н. Лобын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left="0" w:right="0"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 53  от   27.12.  2010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Зоркальцевского сельского 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2011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70" w:type="dxa"/>
        <w:jc w:val="left"/>
        <w:tblInd w:w="1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70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left="0" w:right="0"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53  от 27.12.2010г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бюджета </w:t>
      </w:r>
      <w:r>
        <w:rPr>
          <w:b/>
          <w:sz w:val="28"/>
          <w:szCs w:val="28"/>
        </w:rPr>
        <w:t>Зоркальцевского сельского поселения</w:t>
      </w:r>
      <w:r>
        <w:rPr/>
        <w:t xml:space="preserve"> </w:t>
      </w:r>
      <w:r>
        <w:rPr>
          <w:b/>
          <w:sz w:val="28"/>
        </w:rPr>
        <w:t>на 201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55" w:type="dxa"/>
        <w:jc w:val="left"/>
        <w:tblInd w:w="-3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030"/>
        <w:gridCol w:w="5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бюджетных и унитарных предприятий, в том числе казенны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3 03050 10 0000 13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бюджетных и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2032 10 0000 4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14 02033 10 0000 410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бюджетных и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6 21050 10 0000 14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0 00000 00 0000 000*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лог  на  доходы  физических  лиц  с доходов,    полученных    физическими лицами,    являющимися     налоговыми резидентами  Российской  Федерации  в виде дивидендов от  долевого  участия в  деятельности организац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 на  доходы  физических  лиц  с  доходов,  облагаемых   по   налоговой ставке,   установленной   пунктом   1 статьи   224    Налогового    кодекса Российской       Федерации,        за</w:t>
            </w:r>
          </w:p>
          <w:p>
            <w:pPr>
              <w:pStyle w:val="Normal"/>
              <w:rPr/>
            </w:pPr>
            <w:r>
              <w:rPr/>
              <w:t>исключением    доходов,    полученных физическими                 лицами, зарегистрированными    в     качестве индивидуальных      предпринимателей, частных  нотариусов  и  других   лиц,</w:t>
            </w:r>
          </w:p>
          <w:p>
            <w:pPr>
              <w:pStyle w:val="Normal"/>
              <w:autoSpaceDE w:val="false"/>
              <w:rPr/>
            </w:pPr>
            <w:r>
              <w:rPr/>
              <w:t>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1 02011 01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Налог  на  доходы  физических  лиц  с    доходов,  облагаемых   по   налоговой ставке,   установленной   пунктом   1 статьи   224    Налогового    кодекса Российской  Федерации,  и  полученных физическими  лицами, зарегистрированными    в     качестве индивидуальных      предпринимателей, частных  нотариусов  и  других  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/>
            </w:pPr>
            <w:r>
              <w:rPr/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/>
            </w:pPr>
            <w:r>
              <w:rPr/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shd w:fill="FFFF00" w:val="clear"/>
              </w:rPr>
            </w:pPr>
            <w:r>
              <w:rPr>
                <w:b/>
                <w:bCs/>
                <w:color w:val="000000"/>
                <w:szCs w:val="22"/>
                <w:shd w:fill="FFFF00" w:val="clear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дминистрирование поступлений по группе доходов (2 </w:t>
      </w:r>
      <w:r>
        <w:rPr>
          <w:color w:val="000000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  <w:t xml:space="preserve">          </w:t>
      </w:r>
      <w:r>
        <w:rPr>
          <w:i/>
        </w:rPr>
        <w:t>Приложение 3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left="0" w:right="0" w:firstLine="720"/>
        <w:jc w:val="right"/>
        <w:rPr/>
      </w:pPr>
      <w:r>
        <w:rPr/>
        <w:tab/>
        <w:t xml:space="preserve">                                                                                                        №  53  от   27.12.  2010г</w:t>
      </w:r>
    </w:p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917"/>
        <w:gridCol w:w="1096"/>
        <w:gridCol w:w="680"/>
        <w:gridCol w:w="1087"/>
        <w:gridCol w:w="15"/>
      </w:tblGrid>
      <w:tr>
        <w:trPr>
          <w:trHeight w:val="135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1 год </w:t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50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50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01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5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5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5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5,3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35,7</w:t>
            </w:r>
          </w:p>
        </w:tc>
      </w:tr>
      <w:tr>
        <w:trPr>
          <w:trHeight w:val="3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,7</w:t>
            </w:r>
          </w:p>
        </w:tc>
      </w:tr>
      <w:tr>
        <w:trPr>
          <w:trHeight w:val="35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5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0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74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1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1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0</w:t>
            </w:r>
          </w:p>
        </w:tc>
      </w:tr>
      <w:tr>
        <w:trPr>
          <w:trHeight w:val="45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281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81,1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,0</w:t>
            </w:r>
          </w:p>
        </w:tc>
      </w:tr>
      <w:tr>
        <w:trPr>
          <w:trHeight w:val="4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6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left="0" w:right="0"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 №  53  от   27.12.  2010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50" w:type="dxa"/>
        <w:jc w:val="left"/>
        <w:tblInd w:w="-3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70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07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99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Cs w:val="22"/>
              </w:rPr>
              <w:t>Субвенция на осуществление государственных полномочий по обеспечению жилыми помещениями детей-сирот,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40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967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4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Cs w:val="22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4,0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left="0" w:right="0"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№  53  от   27.12.  2010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Cs w:val="28"/>
        </w:rPr>
      </w:pPr>
      <w:r>
        <w:rPr>
          <w:szCs w:val="28"/>
        </w:rPr>
        <w:t>Объем межбюджетных трансфертов, предоставляемых другим бюджетам бюджетной системы Российской Федерации в 2011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50" w:type="dxa"/>
        <w:jc w:val="left"/>
        <w:tblInd w:w="-3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70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 соглашени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left="0" w:right="0"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left="0" w:right="0"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№  53  от   27.12.  2010г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Зоркальцевского сельского поселения на 2011 год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left="0" w:right="0"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50" w:type="dxa"/>
        <w:jc w:val="left"/>
        <w:tblInd w:w="-3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70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18,0</w:t>
            </w:r>
          </w:p>
        </w:tc>
      </w:tr>
    </w:tbl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left="0" w:right="0"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№  53  от   27.12.  2010г</w:t>
      </w:r>
    </w:p>
    <w:p>
      <w:pPr>
        <w:pStyle w:val="Normal"/>
        <w:ind w:left="0" w:right="0"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Зоркальцевского сельского поселения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2" w:type="dxa"/>
        <w:jc w:val="left"/>
        <w:tblInd w:w="1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67"/>
        <w:gridCol w:w="5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оркальце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right="0" w:hanging="0"/>
    </w:pPr>
    <w:rPr>
      <w:rFonts w:ascii="Times New Roman" w:hAnsi="Times New Roman" w:cs="Times New Roman"/>
    </w:rPr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dc:language>en-US</dc:language>
  <cp:lastModifiedBy>Customer</cp:lastModifiedBy>
  <cp:lastPrinted>2011-02-25T08:19:00Z</cp:lastPrinted>
  <dcterms:modified xsi:type="dcterms:W3CDTF">2011-03-04T04:13:00Z</dcterms:modified>
  <cp:revision>191</cp:revision>
  <dc:subject/>
  <dc:title/>
</cp:coreProperties>
</file>