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36195</wp:posOffset>
                </wp:positionV>
                <wp:extent cx="14662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01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1.7pt;mso-wrap-distance-left:9.05pt;mso-wrap-distance-right:9.05pt;mso-wrap-distance-top:0pt;mso-wrap-distance-bottom:0pt;margin-top:2.85pt;mso-position-vertical-relative:text;margin-left:35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8.0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24"/>
          <w:szCs w:val="24"/>
        </w:rPr>
        <w:t xml:space="preserve">77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0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поселения от </w:t>
      </w:r>
    </w:p>
    <w:p>
      <w:pPr>
        <w:pStyle w:val="Normal"/>
        <w:tabs>
          <w:tab w:val="clear" w:pos="708"/>
          <w:tab w:val="left" w:pos="0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8.2006г. № 60 «Об информационном </w:t>
      </w:r>
    </w:p>
    <w:p>
      <w:pPr>
        <w:pStyle w:val="Normal"/>
        <w:tabs>
          <w:tab w:val="clear" w:pos="708"/>
          <w:tab w:val="left" w:pos="0" w:leader="none"/>
        </w:tabs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размещения муниципального заказ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bidi w:val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г. № 218-ФЗ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(в редакции Федерального закона о 08.05.2010) и письмом Минэкономразвития РФ № 26339-ЛА/Д22, Казначейства РФ N 42-7.4-05/10.0-890 от 31.12.2010г.,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ind w:left="85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и дополнение в п.2 решения Совета поселения от 30.08.2006г. № 60 «Об информационном обеспечении размещения муниципального заказа» и утвердить Положение об официальном сайте Зоркальцевского сельского поселения «Муниципальный заказ» в сети «Интернет»  в новой редакции согласно прилож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 01 января 2011 года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  <w:szCs w:val="28"/>
        </w:rPr>
        <w:t>3.  Настоящее решение направить Главе поселения для подписания,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 xml:space="preserve">                          </w:t>
        <w:tab/>
        <w:tab/>
        <w:t>В.Н. Лобыня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ркальцевского 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28  января  2011 года  № 0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ОФИЦИАЛЬНОМ САЙТЕ</w:t>
      </w:r>
    </w:p>
    <w:p>
      <w:pPr>
        <w:pStyle w:val="Normal"/>
        <w:autoSpaceDE w:val="false"/>
        <w:ind w:left="567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РКАЛЬЦЕВСКОГО СЕЛЬСКОГО ПОСЕЛЕНИЯ «МУНИЦИПАЛЬНЫЙ ЗАКАЗ « В СЕТИ «ИНТЕРНЕТ»</w:t>
      </w:r>
    </w:p>
    <w:p>
      <w:pPr>
        <w:pStyle w:val="Normal"/>
        <w:autoSpaceDE w:val="false"/>
        <w:ind w:left="567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righ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1. ОБЩИЕ ПОЛОЖЕНИЯ</w:t>
      </w:r>
    </w:p>
    <w:p>
      <w:pPr>
        <w:pStyle w:val="Normal"/>
        <w:autoSpaceDE w:val="false"/>
        <w:ind w:left="567" w:righ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фициальный сайт Зоркальцевского сельского поселения «Муниципальный заказ» в сети «Интернет» (далее - сайт) предназначен для размещений: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актов, заключенные до 1 января 2011 года и действующие в 2011 го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актов, заключенные после 1 января 2011 года по результатам процедур размещения заказов, начатых до 1 января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2. СТРУКТУРА САЙ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труктуру сайта включен раздел «Реестр муниципальных контрактов» и содержит следующую информацию о заключенных муниципальных контракт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естровый номер контракта, который присваивает уполномоченный орган на ведение реестра муниципальных контрак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подведения итогов (дата внесения сведений о контракте в «Реестр муниципальных контрактов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заключения контрак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мет контрак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на контрак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размещения заказ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поставщика (исполнител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 01 апреля 2011 года сведения  о действующих контрактах (в том числе об их заключении, изменении, исполнении, расторжении) заключенных заказчиками муниципального образования «Зоркальцевское сельское поселение» вносятся в реестр контрактов, ведение которых осуществляется на официальном сайте Зоркальце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рок до 01 апреля 2011 года Администрация Зоркальцевского сельского поселения, уполномоченная на ведение реестра муниципальных контрактов, заключенных от имени муниципального образования, обязана передать  в Федеральное казначейство сведения о контрактах, заключенных до 1 января 2011 года и действующие в 2011 году и контрактах, заключенных после 1 января 2011 года по результатам процедур размещения заказов, начатых до 1 января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Зоркальцевского сельского поселения, уполномоченная на ведение реестра муниципальных контрактов и передающая сведения о действующих контрактах в Федеральное казначейство должна самостоятельно информировать своих заказчиков о том, с какой даты сведения об их контрактах переданы в единый реестр контрактов, и о том, что дальнейшие действия (внесение сведений об изменении, исполнении, расторжении) совершаются заказчиками через «Личный кабинет» на Официальном сайт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 xml:space="preserve">                          </w:t>
        <w:tab/>
        <w:tab/>
        <w:t>В.Н. Лобы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748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b/>
      <w:cap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ind w:left="-720" w:right="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26:00Z</dcterms:created>
  <dc:creator>order</dc:creator>
  <dc:description/>
  <dc:language>en-US</dc:language>
  <cp:lastModifiedBy>Customer</cp:lastModifiedBy>
  <cp:lastPrinted>2011-01-31T10:35:00Z</cp:lastPrinted>
  <dcterms:modified xsi:type="dcterms:W3CDTF">2011-01-31T10:11:00Z</dcterms:modified>
  <cp:revision>12</cp:revision>
  <dc:subject/>
  <dc:title>Проект</dc:title>
</cp:coreProperties>
</file>