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8.01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8.0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77-е собрание II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53 от 27.12.2010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1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вязи  с уточнением бюджетной классификации доходов бюджета Зоркальцевского сельского поселения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1 год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источников доходов, закрепленных за главными администраторами доходов бюджета Зоркальцевского сельского поселения на 2011 год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 Направить данное Решение 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                №  53  от   27.12.  2010г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 местного бюджета в сумме 14892,4 тыс.  руб.; </w:t>
      </w:r>
    </w:p>
    <w:p>
      <w:pPr>
        <w:pStyle w:val="Normal"/>
        <w:keepNext w:val="true"/>
        <w:keepLines/>
        <w:ind w:left="12" w:right="0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4892,4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Style14"/>
        <w:tabs>
          <w:tab w:val="clear" w:pos="6804"/>
          <w:tab w:val="left" w:pos="720" w:leader="none"/>
          <w:tab w:val="left" w:pos="12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5.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рючесмазочных материалов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ых фондов Зоркальцевского сельского поселения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7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7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53  от 27.12.2010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30"/>
        <w:gridCol w:w="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shd w:fill="FFFF00" w:val="clear"/>
              </w:rPr>
            </w:pPr>
            <w:r>
              <w:rPr>
                <w:b/>
                <w:bCs/>
                <w:color w:val="000000"/>
                <w:szCs w:val="22"/>
                <w:shd w:fill="FFFF00" w:val="clear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министрирование поступлений по группе доходов (2 </w:t>
      </w:r>
      <w:r>
        <w:rPr>
          <w:color w:val="000000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/>
      </w:pPr>
      <w:r>
        <w:rPr/>
        <w:t xml:space="preserve">          </w:t>
      </w:r>
      <w:r>
        <w:rPr>
          <w:i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/>
      </w:pPr>
      <w:r>
        <w:rPr/>
        <w:tab/>
        <w:t xml:space="preserve">                                                                                                        №  53  от   27.12.  2010г</w:t>
      </w:r>
    </w:p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5,7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4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2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</w:tr>
      <w:tr>
        <w:trPr>
          <w:trHeight w:val="4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2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21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0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53  от   27.12.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6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6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4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1 год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left="0" w:right="0"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67"/>
        <w:gridCol w:w="5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dc:language>en-US</dc:language>
  <cp:lastModifiedBy>oem</cp:lastModifiedBy>
  <cp:lastPrinted>2011-02-25T08:08:00Z</cp:lastPrinted>
  <dcterms:modified xsi:type="dcterms:W3CDTF">2011-02-25T02:09:00Z</dcterms:modified>
  <cp:revision>103</cp:revision>
  <dc:subject/>
  <dc:title/>
</cp:coreProperties>
</file>