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0.11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30.11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94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пределении статуса земельного участка </w:t>
      </w:r>
    </w:p>
    <w:p>
      <w:pPr>
        <w:pStyle w:val="Normal"/>
        <w:rPr/>
      </w:pPr>
      <w:r>
        <w:rPr/>
        <w:t>в д.Березкино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Зоркальцев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  <w:t>В соответствии с Федеральным законом от 06.10.2003г. № 131-ФЗ «Об общих принципах местного самоуправления в Российской федерации» (ред. от 07.05.2009г.) и Уставом муниципального образования «Зоркальцевского сельского поселения», рассмотрев письменное обращение инициативной группы д.Березкино, письменный ответ Комитета по экономическим ресурсам Томского района от 01.06.2011г. № 03-24/2385,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татус земельному участку (зеленому массиву согласно представленной схеме) в деревне Березкино на территории муниципального образования «Зоркальцевское сельское поселение» не определя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усмотреть оформление данного участка в качестве зеленой зоны при разработке документов территориального планирования (генерального плана), намеченной на 2012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Решение  Главе поселения для подписания и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стоящее Решение вступает в силу со дня его официального опубликования в информационном бюллетене Зоркальцевского сельского поселени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0:00Z</dcterms:created>
  <dc:creator>Зуев</dc:creator>
  <dc:description/>
  <cp:keywords/>
  <dc:language>en-US</dc:language>
  <cp:lastModifiedBy>Customer</cp:lastModifiedBy>
  <cp:lastPrinted>2011-11-03T16:19:00Z</cp:lastPrinted>
  <dcterms:modified xsi:type="dcterms:W3CDTF">2011-11-03T10:19:00Z</dcterms:modified>
  <cp:revision>24</cp:revision>
  <dc:subject/>
  <dc:title>Проект</dc:title>
</cp:coreProperties>
</file>