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0.10.2011г.</w:t>
        <w:tab/>
        <w:t xml:space="preserve">                                                                                                     № 241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размещении агитационного материала</w:t>
      </w:r>
    </w:p>
    <w:p>
      <w:pPr>
        <w:pStyle w:val="Heading"/>
        <w:tabs>
          <w:tab w:val="clear" w:pos="708"/>
          <w:tab w:val="left" w:pos="3686" w:leader="none"/>
        </w:tabs>
        <w:ind w:right="637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Томской области от 12.07.2006 N 147-ОЗ "О выборах депутатов Законодательной Думы Томской области", в целях размещения предвыборных агитационных материалов на территории избирательных участков, </w:t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006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6"/>
          <w:szCs w:val="26"/>
        </w:rPr>
        <w:t>1. Для размещения предвыборных агитационных материалов определить следующие мест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08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конторы СПК «Нелюбино» по ул.Дорожная, 3а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магазина «Березка» по ул. Рабоч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почтового отделения по ул. Рабочая, 48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конторы ЖКХ, ул.Рабочая,69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утри остановочных павильонов;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 на здании магазина «Полянка» по ул. Рабоча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09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пекарни по ул.Трактовая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0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магазина «Кудринский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здании торгового павильона «Минутка»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помещения фермы, ул.Кооператив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1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Ёлочка» по ул. Совхоз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Русь» по ул. Трактов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Все для Вас» по ул. Трактова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внутри остановочных павильон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почтового отделения по ул.Комсомольская, 10а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2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ФАПа д. Поросино по ул.Мира, 17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Диалог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Берёзка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Каприз» по ул. Колодников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3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ЧП Шаповалова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по ул. Гагарина № 23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по ул. Гагарина № 25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торгового павильона по улице Петровск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714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на здании ООО «СД» по ул.Школьная,1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Все для Вас» по ул. Школь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Удача» по ул. Школь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637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Тимирязевец» по ул. Центральна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Росинка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дании магазина «Звездный» по ул. Мир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утри остановочного павильона.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публиковать настоящее постановление в информационном бюллетене Зоркальцевского сельского поселе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лава поселения                                                                                      </w:t>
        <w:tab/>
        <w:tab/>
        <w:t xml:space="preserve">В.Н. Лобыня </w:t>
      </w:r>
    </w:p>
    <w:p>
      <w:pPr>
        <w:pStyle w:val="Style14"/>
        <w:tabs>
          <w:tab w:val="clear" w:pos="6804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Хохлова Оксана Геннадье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08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 xml:space="preserve">«___»______________ 2011г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2:00Z</dcterms:created>
  <dc:creator>1</dc:creator>
  <dc:description/>
  <cp:keywords/>
  <dc:language>en-US</dc:language>
  <cp:lastModifiedBy>Customer</cp:lastModifiedBy>
  <cp:lastPrinted>2011-10-21T18:08:00Z</cp:lastPrinted>
  <dcterms:modified xsi:type="dcterms:W3CDTF">2011-10-21T11:10:00Z</dcterms:modified>
  <cp:revision>25</cp:revision>
  <dc:subject/>
  <dc:title/>
</cp:coreProperties>
</file>