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1.09.2011 г.</w:t>
        <w:tab/>
        <w:t>№ 196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ый квартал 2011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11 года согласно прилож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99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b w:val="false"/>
          <w:sz w:val="18"/>
          <w:szCs w:val="18"/>
        </w:rPr>
        <w:t xml:space="preserve">«___»______________ 2011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6 от «01» сентября 201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11 года по доходам в сумме 11586,2 (одиннадцать  миллионов пятьсот восемьдесят две тысячи двести рублей), по расходам в сумме 7137,1 (семь  миллионов сто тридцать семь тысяч  сто рублей) и профицит бюджета в сумме 4449,1 (четыре миллиона четыреста сорок девять тысяч  сто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1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6 от «01» сентября 2011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ОЕ ПОЛУГОДИЕ 2011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1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624,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5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1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3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2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мотопомп и комплектующих к ни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шив сценических костюм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60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1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hanging="900"/>
        <w:jc w:val="right"/>
        <w:rPr>
          <w:b/>
          <w:b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6 от «01» сентября 2011г.</w:t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ОЕ ПОЛУГОДИЕ 2011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Администрация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. Муниципальное учреждение «Библиотечно-информационный центр» Зоркальцевского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1–е полугодие  2011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6 от «01» сентября 2011г.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hanging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ЧЕТ ПО РАСХОД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ОРКАЛЬЦЕВСКОГО  СЕЛЬСКОГО ПОСЕЛЕНИЯ ПО РАЗДЕЛАМ, ПОДРАЗДЕЛ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ЛЕВЫМ СТАТЬЯМ  И ВИДАМ РАСХОДОВ ФУНКЦИОНАЛЬНОЙ КЛАССИФИКАЦИИ РАСХОДОВ БЮДЖЕТА ЗА ПЕРВОЕ ПОЛУГОДИЕ 2011г.</w:t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1080"/>
        <w:gridCol w:w="720"/>
        <w:gridCol w:w="1080"/>
        <w:gridCol w:w="900"/>
        <w:gridCol w:w="792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. 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9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1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3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2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1</w:t>
            </w:r>
          </w:p>
        </w:tc>
      </w:tr>
      <w:tr>
        <w:trPr>
          <w:trHeight w:val="4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. Муниципальное учреждение «Библиотечно-информационный центр»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4:00Z</dcterms:created>
  <dc:creator>1</dc:creator>
  <dc:description/>
  <cp:keywords/>
  <dc:language>en-US</dc:language>
  <cp:lastModifiedBy>Server</cp:lastModifiedBy>
  <cp:lastPrinted>2011-09-06T10:21:00Z</cp:lastPrinted>
  <dcterms:modified xsi:type="dcterms:W3CDTF">2011-10-26T08:24:00Z</dcterms:modified>
  <cp:revision>2</cp:revision>
  <dc:subject/>
  <dc:title>МУНИЦИПАЛЬНОЕ ОБРАЗОВАНИЕ</dc:title>
</cp:coreProperties>
</file>