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Style17"/>
        <w:tabs>
          <w:tab w:val="clear" w:pos="6804"/>
          <w:tab w:val="right" w:pos="10080" w:leader="none"/>
        </w:tabs>
        <w:spacing w:before="240" w:after="240"/>
        <w:rPr/>
      </w:pPr>
      <w:r>
        <w:rPr>
          <w:szCs w:val="24"/>
        </w:rPr>
        <w:t xml:space="preserve">   </w:t>
      </w:r>
      <w:r>
        <w:rPr>
          <w:szCs w:val="24"/>
        </w:rPr>
        <w:t>27.01.2011 г.</w:t>
        <w:tab/>
        <w:t xml:space="preserve">                                     №   13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left="0"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left="0"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рограммы по профилактике экстремизма и терроризма на территории Зоркальцевского сельского поселения на 2011-2012гг</w:t>
      </w:r>
    </w:p>
    <w:p>
      <w:pPr>
        <w:pStyle w:val="TextBody"/>
        <w:jc w:val="center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bCs/>
          <w:szCs w:val="24"/>
        </w:rPr>
        <w:t xml:space="preserve">             </w:t>
      </w:r>
      <w:r>
        <w:rPr>
          <w:b w:val="false"/>
          <w:color w:val="000000"/>
          <w:szCs w:val="24"/>
        </w:rPr>
        <w:t>В соответствии  со ст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</w:t>
      </w:r>
      <w:r>
        <w:rPr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360" w:righ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. 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Зоркальцевского сельского поселения на 2011-2012гг (приложение 1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2. Утвердить план </w:t>
      </w:r>
      <w:r>
        <w:rPr>
          <w:color w:val="000000"/>
        </w:rPr>
        <w:t>основных мероприятий по профилактике терроризма и экстремизма на территории Зоркальцевского сельского поселения на 2011 год</w:t>
      </w:r>
      <w:r>
        <w:rPr/>
        <w:t xml:space="preserve"> (приложение 2)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 xml:space="preserve">4. Контроль за выполнением  настоящего постановления оставляю за соб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                    </w:t>
        <w:tab/>
        <w:tab/>
        <w:tab/>
        <w:t xml:space="preserve">                                                    В.Н.Лобыня</w:t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1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 13  от  27.01.2011г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Зоркальц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ание:</w:t>
      </w:r>
      <w:r>
        <w:rPr>
          <w:color w:val="000000"/>
        </w:rPr>
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актика проявлений терроризма и экстремизма на территории  Зоркальце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правосознания граждан и правовое воспитание молодежи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изация разъяснительной деятельности органами местного самоуправления на территории Зоркальце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нформирования населения Зоркальцевского сельского поселения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Сроки реализации программы: </w:t>
      </w:r>
      <w:r>
        <w:rPr>
          <w:color w:val="000000"/>
        </w:rPr>
        <w:t>2011-2012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 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Срок исполнения до 01.09.2011 года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при проведении собраний граждан включать в повестку собраний проведение разъяснительной деятельности, направленной на профилактику терроризма и экстремизма.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Срок исполнения 2011-2012 годы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организация проведения с учащимися общеобразовательных учреждений, расположенных на территории Зоркальце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Срок исполнения август - октябрь 2011 года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сбор и анализ информации о наличии молодежных, общественных и религиозных объединений и организаций на территории Зоркальц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Срок исполнения постоянно.</w:t>
      </w:r>
      <w:r>
        <w:br w:type="page"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Приложение № 2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 13 от  27.01.2011г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ых мероприятий по профилактике терроризма и экстремизма на территор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оркальцевского сельского поселения на 2011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436"/>
        <w:gridCol w:w="1643"/>
        <w:gridCol w:w="326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полнение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OLE_LINK1"/>
            <w:bookmarkStart w:id="3" w:name="OLE_LINK2"/>
            <w:r>
              <w:rPr>
                <w:color w:val="000000"/>
                <w:sz w:val="20"/>
                <w:szCs w:val="20"/>
              </w:rPr>
              <w:t>Директор МОУ «Зоркальцевская СОШ»</w:t>
            </w:r>
            <w:bookmarkEnd w:id="2"/>
            <w:bookmarkEnd w:id="3"/>
            <w:r>
              <w:rPr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нформационных стен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ррору – нет!»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 «Центральный дом культуры»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по делам несовершеннолетн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, специалисты администрации Зоркальцевского сп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практические занятия, включающие отработку  алгоритма действий  учащихся и педагогов  в чрезвычайных ситуациях (в условиях террора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ОО «Тепло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Поросинская СОШ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 13 от  27.01.201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436"/>
        <w:gridCol w:w="1643"/>
        <w:gridCol w:w="3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  Зоркальц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по ГО и ЧС  администрации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ведении массовых мероприятий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  Зоркальц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по благоустройству администрации Зоркальцевского сп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8:00Z</dcterms:created>
  <dc:creator>Diman</dc:creator>
  <dc:description/>
  <dc:language>en-US</dc:language>
  <cp:lastModifiedBy>Customer</cp:lastModifiedBy>
  <cp:lastPrinted>2011-01-31T16:01:00Z</cp:lastPrinted>
  <dcterms:modified xsi:type="dcterms:W3CDTF">2011-01-31T10:05:00Z</dcterms:modified>
  <cp:revision>3</cp:revision>
  <dc:subject/>
  <dc:title>МУНИЦИПАЛЬНОЕ ОБРАЗОВАНИЕ</dc:title>
</cp:coreProperties>
</file>