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6.12.2011 г.                                                                                                  № 286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/>
      </w:pPr>
      <w:r>
        <w:rPr>
          <w:b w:val="false"/>
          <w:szCs w:val="24"/>
        </w:rPr>
        <w:t xml:space="preserve">О соблюдении требований пожарной безопасности    </w:t>
      </w:r>
    </w:p>
    <w:p>
      <w:pPr>
        <w:pStyle w:val="TextBody"/>
        <w:tabs>
          <w:tab w:val="clear" w:pos="708"/>
          <w:tab w:val="left" w:pos="5940" w:leader="none"/>
        </w:tabs>
        <w:spacing w:lineRule="auto" w:line="360"/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Во исполнение пункта 9 статьи 14 Федерального закона «Об общих принципах организации местного самоуправления в Российской Федерации» от 06.10.2003г. № 131 – ФЗ, статьи 30 Федерального закона «О пожарной безопасности», в соответствии с п. 1 Протокола заседания комиссии по предупреждению и ликвидации чрезвычайных ситуаций и обеспечению пожарной безопасности от 30.11.2011 №19, в целях предотвращения гибели и травматизма людей, снижения рисков возникновения пожаров на территории Зоркальцевского сельского поселения, упорядочения организации и проведения массовых культурно – досуговых мероприятий,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Запретить проведение фейерверков в культурно - досуговых учреждениях и местах массового сбора людей при организации массовых культурных и спортивных мероприятий, в связи с отсутствием возможности обеспечения надлежащей пожарной безопасности при проведении фейерверк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 и организаций поселения провести инструктаж и обучение трудовых коллективов мерам пожарной безопасно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период с 15.12.2011 по 15.01.2012 ввести на территории поселения особый противопожарный режим, в связи с недопустимостью использования пиротехнических средств в скверах, парках, в других общественных местах, в местах массового сосредоточения людей, в близи жилых домов и проезжих частей улиц, а также крыш, балконов, лоджий и выступающих частей зданий, стадионах и других спортивных сооружениях, </w:t>
      </w:r>
      <w:r>
        <w:rPr>
          <w:b/>
          <w:sz w:val="24"/>
          <w:szCs w:val="24"/>
        </w:rPr>
        <w:t>в закрытых помещениях и зданиях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газете «Сельский перекресток» и в информационном бюллетени Зоркальцевского сельского поселени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аспоряжения возложить на заместителя главы поселения Гуреева Е.С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поселения                                                                                                 </w:t>
        <w:tab/>
        <w:tab/>
        <w:t xml:space="preserve">          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184" w:leader="none"/>
        </w:tabs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 -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О.Г.Хох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___ 201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81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5:00Z</dcterms:created>
  <dc:creator>Ulia</dc:creator>
  <dc:description/>
  <cp:keywords/>
  <dc:language>en-US</dc:language>
  <cp:lastModifiedBy>Customer</cp:lastModifiedBy>
  <cp:lastPrinted>2011-12-14T09:19:00Z</cp:lastPrinted>
  <dcterms:modified xsi:type="dcterms:W3CDTF">2011-12-23T08:22:00Z</dcterms:modified>
  <cp:revision>4</cp:revision>
  <dc:subject/>
  <dc:title/>
</cp:coreProperties>
</file>