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1.0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1.0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.0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21.0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78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53 от 27.12.2010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1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оответствии Уведомлением Управления финансов Администрации Томского района от 07.02.2011г. № 135 и  ст. 92.1 Бюджетного кодекса Российской Федерации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15332,5  (пятнадцать миллионов триста тридцать две тысячи пятьсот) рублей, по расходам в сумме 16050,5 (шестнадцать миллионов пятьдесят тысяч пятьсот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11 год (приложение № 3)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 </w:t>
      </w:r>
      <w:r>
        <w:rPr>
          <w:sz w:val="16"/>
          <w:szCs w:val="16"/>
        </w:rPr>
        <w:t xml:space="preserve">объем межбюджетных трансфертов  бюджету Зоркальцевского сельского поселения из бюджета Томского района на 2011 год </w:t>
      </w:r>
      <w:r>
        <w:rPr>
          <w:bCs/>
          <w:sz w:val="16"/>
          <w:szCs w:val="16"/>
        </w:rPr>
        <w:t>(приложение № 4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 перечень источников финансирования дефицита бюджета (приложение № 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поселения</w:t>
        <w:tab/>
        <w:tab/>
        <w:t xml:space="preserve">                                             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Зоркальцевского сельского поселения  №  53  от   27.12.  2010г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6"/>
          <w:szCs w:val="16"/>
        </w:rPr>
        <w:t xml:space="preserve">- общий объем расходов   местного бюджета в сумме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 xml:space="preserve">14892,4 тыс.  руб.; 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6"/>
          <w:szCs w:val="1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7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/>
      </w:pPr>
      <w:r>
        <w:rPr>
          <w:sz w:val="16"/>
          <w:szCs w:val="1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5. 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16"/>
          <w:szCs w:val="1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4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Глава Зоркальцевского сельского поселе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1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доходов бюджета Зоркальцевского сельского поселения на 2011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100"/>
      </w:tblGrid>
      <w:tr>
        <w:trPr>
          <w:trHeight w:val="48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1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9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3050 1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2 10 0000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33 10 0000 41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1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1 16 33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Администрирование поступлений по группе доходов (2 </w:t>
      </w:r>
      <w:r>
        <w:rPr>
          <w:color w:val="000000"/>
          <w:sz w:val="16"/>
          <w:szCs w:val="16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Приложение 3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53  от   27.12.  2010г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807"/>
      </w:tblGrid>
      <w:tr>
        <w:trPr>
          <w:trHeight w:val="135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0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5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8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1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0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№  53  от   27.12.  2010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5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крытие расчетного финансового разры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5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6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Heading1"/>
        <w:tabs>
          <w:tab w:val="clear" w:pos="708"/>
          <w:tab w:val="left" w:pos="55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>дефицита бюджета Зоркальцевского сельского поселения на 2011 год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5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7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1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главных администрато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Зоркальцевского сельского поселения на 201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0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  020100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  020100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№ 06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1485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.0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16"/>
          <w:szCs w:val="16"/>
        </w:rPr>
        <w:t xml:space="preserve">78-е собрание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-го созыва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46"/>
        <w:rPr>
          <w:sz w:val="16"/>
          <w:szCs w:val="16"/>
        </w:rPr>
      </w:pPr>
      <w:r>
        <w:rPr>
          <w:sz w:val="16"/>
          <w:szCs w:val="16"/>
        </w:rPr>
        <w:t xml:space="preserve">Об утверждении «Положения о размещении информации </w:t>
      </w:r>
    </w:p>
    <w:p>
      <w:pPr>
        <w:pStyle w:val="Normal"/>
        <w:spacing w:lineRule="atLeast" w:line="146"/>
        <w:rPr>
          <w:sz w:val="16"/>
          <w:szCs w:val="16"/>
        </w:rPr>
      </w:pPr>
      <w:r>
        <w:rPr>
          <w:sz w:val="16"/>
          <w:szCs w:val="16"/>
        </w:rPr>
        <w:t>на официальном сайте муниципального образования</w:t>
      </w:r>
    </w:p>
    <w:p>
      <w:pPr>
        <w:pStyle w:val="Normal"/>
        <w:spacing w:lineRule="atLeast" w:line="14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Зоркальцевское сельское поселение»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Зоркальцевское сельское поселение» в сети Интернет и обеспечения обратной связи органов местного самоуправления с населением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«Положение о размещении информации на официальном сайте  муниципального образования «Зоркальцевское сельское поселение»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Полож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опубликования в информационном бюллетене Зоркальцевского сельского поселения.</w:t>
      </w:r>
    </w:p>
    <w:p>
      <w:pPr>
        <w:pStyle w:val="Normal"/>
        <w:spacing w:lineRule="atLeast" w:line="1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spacing w:lineRule="atLeast" w:line="146"/>
        <w:jc w:val="right"/>
        <w:rPr/>
      </w:pPr>
      <w:r>
        <w:rPr>
          <w:sz w:val="16"/>
          <w:szCs w:val="16"/>
        </w:rPr>
        <w:t>сельского поселения  № 06  от  21.02.2011г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РАЗМЕЩЕНИИ ИНФОРМАЦИИ НА ОФИЦИАЛЬНОМ САЙТЕ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РАЗОВАНИЯ «ЗОРКАЛЬЦЕ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Официальный сайт муниципального образования «Зоркальцевское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widowControl/>
        <w:ind w:firstLine="540"/>
        <w:jc w:val="both"/>
        <w:rPr>
          <w:color w:val="333399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Официальный сайт поселения имеет следующий адрес: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color w:val="333399"/>
          <w:sz w:val="16"/>
          <w:szCs w:val="16"/>
          <w:u w:val="single"/>
        </w:rPr>
        <w:t>zorkpos.narod.ru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Требования к информационному напол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иального сайта муниципального образования «Зоркальц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онное наполнение официального сайта поселения осуществляется в соответствии с требованиями федерального закона от 09.02.2009г. №8-ФЗ «Об обеспечении доступа к информации о деятельности государственных органов и органов местного самоуправления» и должна содержать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N </w:t>
              <w:br/>
              <w:t xml:space="preserve">п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Содержание информац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ую информацию об органах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 xml:space="preserve">момента внесения, если иное непредусмотренно действующим законодательством или муниципальным правовым актом.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21.07.2005       </w:t>
              <w:br/>
              <w:t xml:space="preserve">N 94-ФЗ "О       </w:t>
              <w:br/>
              <w:t xml:space="preserve">размещении       </w:t>
              <w:br/>
              <w:t xml:space="preserve">заказов на       </w:t>
              <w:br/>
              <w:t>поставки товаров,</w:t>
              <w:br/>
              <w:t>выполнение работ,</w:t>
              <w:br/>
              <w:t xml:space="preserve">оказание услуг   </w:t>
              <w:br/>
              <w:t xml:space="preserve">для              </w:t>
              <w:br/>
              <w:t>государственных и</w:t>
              <w:br/>
              <w:t xml:space="preserve">муниципальных    </w:t>
              <w:br/>
              <w:t xml:space="preserve">нужд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лучае проведения технических работ на оборудовании, обеспечивающем работу Сайта, администрации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, размещаемая на официальном сайте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должна нарушать авторские прав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должна содержать ненормативную лекс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должна нарушать нормы действующего законодательства и нормы мора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должна содержать материалы, касающиеся государственной или коммерческой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Порядок опубликования и обновления офи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ых материалов на официальном сайте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ддержку функционирования официального сайта поселения осуществляет Управляющий Делами Зоркальц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нформационные материалы для наполнения страниц официального сайта поселения предоставляются Управляющему Делами Зоркальце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дел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Для своевременного создания и обновления информационных ресурсов Управляющий Делами Зоркальцевского сельского поселения, осуществляющий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депутатов, муниципальных унитарных предприятий, учреждений поселения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. Порядок обработки электронных сообщений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ающих в раздел "Обращения граждан" офиц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Обращения граждан, поступающие в раздел "Обращения граждан", рассматриваются в установленном законом порядке, а также используются в дальнейшем для анализа поставленных проблем и изучения общественного мнения о деятельности органов местного самоуправ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Ответственность за достоверность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и Управляющий Делами Зоркальцевского сельского поселения, секретаря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Ответственность за достоверность информации, предоставленной муниципальными предприятиями и учреждениями Зоркальцевского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1-01-15T16:16:00Z</cp:lastPrinted>
  <dcterms:modified xsi:type="dcterms:W3CDTF">2011-03-15T12:31:00Z</dcterms:modified>
  <cp:revision>240</cp:revision>
  <dc:subject/>
  <dc:title/>
</cp:coreProperties>
</file>