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12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12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83</w:t>
      </w:r>
      <w:r>
        <w:rPr>
          <w:b/>
        </w:rPr>
        <w:t>с. Зоркальцево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21.12.2011 г.</w:t>
        <w:tab/>
        <w:t xml:space="preserve">                № 307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 xml:space="preserve">Рассмотрев заявление Золотаревой Илоны Евгенье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2:180, расположенный по адресу: Томская область, Томский район,  д. Петровский участок, ул. Новая, 38 на 24.01.2012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Глава поселени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7:00Z</dcterms:created>
  <dc:creator>1</dc:creator>
  <dc:description/>
  <dc:language>en-US</dc:language>
  <cp:lastModifiedBy>Оля</cp:lastModifiedBy>
  <cp:lastPrinted>2011-08-01T10:18:00Z</cp:lastPrinted>
  <dcterms:modified xsi:type="dcterms:W3CDTF">2013-02-03T15:17:00Z</dcterms:modified>
  <cp:revision>2</cp:revision>
  <dc:subject/>
  <dc:title/>
</cp:coreProperties>
</file>