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12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.12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8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 № 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160020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.12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6.5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12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 ЗОРКАЛЬЦЕВСКОЕ 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</w:t>
        <w:tab/>
        <w:tab/>
        <w:tab/>
        <w:t xml:space="preserve">              99-е собрание II-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утверждении  проекта  бюдж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12 год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разработанный и представленный Администрацией Зоркальцевского сельского поселения проект решения, на основании п. 2 ст. 49 Главы 6 Устава Муниципального образования «Зоркальцевское сельское поселение» и заключения Прокуратуры Томского района на проект решения Совета Зоркальцевского сельского поселения «О бюджете Зоркальцевского сельского поселения на 2012 год» от 12.12.2011г. № 03/6-2011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бюджет поселения на 2012 год во  втором чтении (согласно приложениям №№ 1-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значить проведение публичных слушаний по проекту бюджета на 2012 год на 19.12.2011г. в 16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Буянову Зою Федоров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значить секретарем  публичных слушаний Милитдинову Наталью Ивановну – секретаря Совета Зоркальц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                 </w:t>
      </w:r>
      <w:r>
        <w:rPr>
          <w:sz w:val="16"/>
          <w:szCs w:val="16"/>
        </w:rPr>
        <w:t>от                   2011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джет Зоркальцевского сельского поселения на 2012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сновные характеристики бюджета района на 2012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щий объем  доходов  местного бюджета в сумме 20049,8 тыс.  руб.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щий объем расходов   местного бюджета в сумме  20049,8 тыс.  руб.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логовые доходы бюджета поселения на 2012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лога на доходы физических лиц – 10% (десять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диного сельскохозяйственного налога – 35% (тридцать пять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емельного налога  –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лога на имущество физических лиц –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налоговые доходы бюджета поселения на 2012 год формируются за сч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81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12.12.201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выясненных поступлений, зачисляемых в бюджет поселения – 100% (сто процент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чих неналоговых доходов бюджетов поселений – 100% (сто процент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Утвердить перечень главных администраторов доходов бюджета – Зоркальцевского сельского поселения на 2012 год согласно приложению  1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2 год согласно приложению 2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2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2 году, согласно приложению 4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 Утвердить объем межбюджетных трансфертов, предоставляемых другим бюджетам бюджетной системы Российской Федерации в 2012 году, согласно приложению 5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Утвердить источники финансирования дефицита бюджета Зоркальцевского сельского поселения на 2012 год согласно приложению 6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. Утвердить перечень главных администраторов источников финансирования дефицита бюджета Зоркальцевского сельского поселения на 2012 год согласно приложению 7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  Верхний предел муниципального внутреннего  долга по состоянию на 1 января 2012 года установлен в сумме 0 рублей. Обязательства  по муниципальным гарантиям на 2012 год не предусмотр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  Не предусматривать муниципальных внутренних заимствований, предоставления бюджетных кредитов, муниципальных гарантий на 2012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. Установить, что с 1 января 2012 года до 1 июля 2012 года бюджетные учреждения Зоркальцев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Зоркальцевского сельского поселения устанавливается на основании бюджетной сметы.  В указанный период на основании нормативного правового акта Администрации Зоркальцевского сельского поселения может быть принято решение об изменении формы финансового обеспечения деятельности муниципального бюджетного учреждения Зоркальцевского сельского поселения –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. Установить, что с 1 января 2012 года до 1 января 2013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риказом Управления финансов Администрации Том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7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2 года, производится за счет бюджетных ассигнований, предусмотренных настоящим бюджетом, и в пределах доведенных лимитов бюджетных обязательств на 2012 год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81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12.12.201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8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. Установить, что в 2012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лата труда и начисления на не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рючесмазочных материа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ходы из резервного фонда местной админист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ые неотложные расх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ы поселения (Глава Администрации)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12 год, утвержденном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№                     от              2011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главных администраторов доходов бюджета Зоркальцевского сельского поселения на 2012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7560"/>
      </w:tblGrid>
      <w:tr>
        <w:trPr>
          <w:trHeight w:val="97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12  год, утвержденном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№                     от              2011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чень источников доходов, закрепленных за главными администра</w:t>
      </w:r>
    </w:p>
    <w:p>
      <w:pPr>
        <w:pStyle w:val="Normal"/>
        <w:rPr/>
      </w:pPr>
      <w:r>
        <w:rPr>
          <w:sz w:val="16"/>
          <w:szCs w:val="16"/>
        </w:rPr>
        <w:t>,30торами доходов бюджета Зоркальцевского сельского поселения на 2012 год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3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РФ</w:t>
            </w:r>
          </w:p>
        </w:tc>
        <w:tc>
          <w:tcPr>
            <w:tcW w:w="7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местного бюджета</w:t>
            </w:r>
          </w:p>
        </w:tc>
        <w:tc>
          <w:tcPr>
            <w:tcW w:w="7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1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2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81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12</w:t>
      </w:r>
      <w:r>
        <w:rPr/>
        <w:t>.12.2011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380"/>
      </w:tblGrid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0 10 0000 4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4 02052 10 0000 4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2053 10 0000 41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0000 4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1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2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4 10 0000 4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1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1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16 33050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12  год, утвержденном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№                     от             2011г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81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12</w:t>
      </w:r>
      <w:r>
        <w:rPr/>
        <w:t>.12.2011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843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ркальцевского сельского поселения на 2012 год </w:t>
            </w:r>
          </w:p>
        </w:tc>
      </w:tr>
      <w:tr>
        <w:trPr>
          <w:trHeight w:val="8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5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кальцевское сельское 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0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81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12</w:t>
      </w:r>
      <w:r>
        <w:rPr/>
        <w:t>.12.2011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,8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81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12</w:t>
      </w:r>
      <w:r>
        <w:rPr/>
        <w:t>.12.2011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93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12  год, утвержденном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№                     от             2011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ъем межбюджетных трансфер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джету Зоркальцевского сельского поселения из бюджета Том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12 год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23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12  год, утвержденном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№                     от              2011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ем межбюджетных трансфертов, предоставляемых другим бюджетам бюджетной системы Российской Федерации в 2012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.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23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81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12.12.20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12  год, утвержденном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№                     </w:t>
      </w:r>
      <w:r>
        <w:rPr>
          <w:sz w:val="16"/>
          <w:szCs w:val="16"/>
        </w:rPr>
        <w:t>от              2011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фицита бюджета Зоркальцевского сельского поселения на 201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ыс. руб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23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12  год, утвержденном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№                     от              2011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главных администрато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ов финансирования дефици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джета Зоркальцевского сельского поселения на 2012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520"/>
        <w:gridCol w:w="7020"/>
      </w:tblGrid>
      <w:tr>
        <w:trPr>
          <w:trHeight w:val="2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  020100 0000 5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  020100 0000 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************************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36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1143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  <w:t xml:space="preserve">                      </w:t>
        <w:tab/>
        <w:tab/>
        <w:t xml:space="preserve"> </w:t>
        <w:tab/>
        <w:t xml:space="preserve"> 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</w:t>
        <w:tab/>
        <w:tab/>
        <w:tab/>
        <w:t xml:space="preserve">  99-е собрание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-го созыва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Б УСТАНОВЛЕНИИ ОСОБЕННОСТЕЙ ОСУЩЕСТВ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ЯТЕЛЬНОСТИ БЮДЖЕТНЫХ И КАЗЕННЫХ УЧРЕЖДЕНИЙ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ЗОРКАЛЬЦЕВСКОГО СЕЛЬСКОГО ПОСЕ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ПЕРЕХОДНЫЙ ПЕРИОД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ab/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астью 16 статьи 33</w:t>
        </w:r>
      </w:hyperlink>
      <w:r>
        <w:rPr>
          <w:sz w:val="16"/>
          <w:szCs w:val="16"/>
        </w:rPr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3">
        <w:r>
          <w:rPr>
            <w:rStyle w:val="InternetLink"/>
            <w:sz w:val="16"/>
            <w:szCs w:val="16"/>
          </w:rPr>
          <w:t>распоряжением</w:t>
        </w:r>
      </w:hyperlink>
      <w:r>
        <w:rPr>
          <w:sz w:val="16"/>
          <w:szCs w:val="16"/>
        </w:rPr>
        <w:t xml:space="preserve"> Администрации Зоркальцевского сельского поселения 12.12.2011г. № 69 "О реализации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>1. Установить, что с 1 января 2011 года до 1 января 2012 года бюджетные учреждения Зоркальцевского сельского поселения являются получателями бюджетных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ab/>
        <w:t>2. Установить с 1 января 2011 года до 1 января 2012 года форму финансового обеспечения деятельности бюджетных учреждений Зоркальцевского сельского поселения на основании бюджетной сме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3. Установить, что доведение лимитов бюджетных обязательств до бюджетных учреждений Зоркальцевского сельского поселения, являющихся получателями бюджетных средств с 1 января 2011 года до 1 января 2012 года, осуществляется в соответствии с </w:t>
      </w:r>
      <w:hyperlink r:id="rId4">
        <w:r>
          <w:rPr>
            <w:rStyle w:val="InternetLink"/>
            <w:sz w:val="16"/>
            <w:szCs w:val="16"/>
          </w:rPr>
          <w:t>Порядком</w:t>
        </w:r>
      </w:hyperlink>
      <w:r>
        <w:rPr>
          <w:sz w:val="16"/>
          <w:szCs w:val="16"/>
        </w:rPr>
        <w:t>, утвержденным распоряжением Администрации Зоркальцевского сельского поселения от 10.04.2008 N 10 "Об утверждении Порядка составления и ведения сводной бюджетной росписи бюджета Зоркальцевского сельского поселения и бюджетных росписей главных распорядителей  средств бюджета поселения"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81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12.12.201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Установить, что зачисление в бюджет Зоркальцевского сельского поселения доходов, полученных муниципальными казенными учреждениями Зоркальцевского сельского поселения от платных услуг и иной приносящей доход деятельности, осуществляется с 1 января 201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Действие настоящего решения Совета поселения распространить на правоотношения с 1 января 2011 года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6. Направить настоящее решение Главе поселения  (Главе Администрации) для подписания,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едседатель Совета</w:t>
        <w:tab/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Зоркальцевского сельского поселения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1296" TargetMode="External"/><Relationship Id="rId3" Type="http://schemas.openxmlformats.org/officeDocument/2006/relationships/hyperlink" Target="consultantplus://offline/main?base=RLAW091;n=47713;fld=134" TargetMode="External"/><Relationship Id="rId4" Type="http://schemas.openxmlformats.org/officeDocument/2006/relationships/hyperlink" Target="consultantplus://offline/main?base=RLAW091;n=44091;fld=134;dst=10018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6:00Z</dcterms:created>
  <dc:creator>1</dc:creator>
  <dc:description/>
  <dc:language>en-US</dc:language>
  <cp:lastModifiedBy>Оля</cp:lastModifiedBy>
  <cp:lastPrinted>2012-01-10T14:24:00Z</cp:lastPrinted>
  <dcterms:modified xsi:type="dcterms:W3CDTF">2013-02-03T15:16:00Z</dcterms:modified>
  <cp:revision>2</cp:revision>
  <dc:subject/>
  <dc:title/>
</cp:coreProperties>
</file>