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1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1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8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3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ЗОРКАЛЬЦ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1747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</w:r>
      <w:r>
        <w:rPr>
          <w:b/>
          <w:sz w:val="16"/>
          <w:szCs w:val="16"/>
        </w:rPr>
        <w:t xml:space="preserve">98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-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публиков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рмативных правовых актов органов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ных лиц местного самоуправ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Зоркальцевское сельское поселение»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вязи с размещением нормативных правовых актов на официальном сайте поселения,  рассмотрев предложение Главы поселения В.Н. Лобыня об опубликовании нормативных правовых актов органов и должностных лиц органов местного самоуправления муниципального образования «Зоркальцевское сельское поселение»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пределить, что официальное опубликование нормативных правовых актов органов и должностных лиц местного самоуправления муниципального образования «Зоркальцевское сельское поселение» осуществляетс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пределить, что тираж информационного бюллетеня устанавливается в размерах по рассылке в следующие организации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  Областная научно – универсальная библиотека им. А.С. Пушкина – 1 экземпляра;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 Библиотека с. Зоркальцево – 1 экземпляра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 Библиотека д. Нелюбино – 1 экземпляра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 Библиотека д. Петрово – 1 экземпляра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 Библиотека д. Поросино – 1 экземпляр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 Направить настоящее решение Главе поселения для подписания и опублик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 вступает в силу с 1 декабря 2011 год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 С момента вступления в силу настоящего решения признать утратившими силу решение Совета Зоркальцевского сельского поселения «Об утверждении порядка опубликования нормативных правовых актов органов и должностных лиц местного самоуправления муниципального образования «Зоркальцевское сельское поселение» от 09.10.2006г. № 25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5.12.2011 г.</w:t>
        <w:tab/>
        <w:tab/>
        <w:tab/>
        <w:tab/>
        <w:tab/>
        <w:tab/>
        <w:tab/>
        <w:tab/>
        <w:tab/>
        <w:tab/>
        <w:tab/>
        <w:tab/>
        <w:tab/>
        <w:t xml:space="preserve">№ 28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оведении конкурса на лучш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ежный городок для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празднованием Нового года и в целях организации досуга детей и подростков Зоркальцевского сельского поселения в зимний период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. </w:t>
      </w:r>
      <w:r>
        <w:rPr>
          <w:sz w:val="16"/>
          <w:szCs w:val="16"/>
        </w:rPr>
        <w:t>Объявить конкурс в поселении  на лучший снежный городок для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Утвердить Положение о конкурсе на лучший  снежный городок для детей согласно приложению 1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твердить состав конкурсной комиссии согласно приложению 2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тветственность за соблюдение условий конкурса возложить на администраторов сел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8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7.12.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*******************************************************************************************************************************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06.12.2011 г.                                                                                               </w:t>
        <w:tab/>
        <w:tab/>
        <w:tab/>
        <w:tab/>
        <w:tab/>
        <w:tab/>
        <w:tab/>
        <w:t xml:space="preserve">   № 2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соблюдении требований пожарной безопасности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о исполнение пункта 9 статьи 14 Федерального закона «Об общих принципах организации местного самоуправления в Российской Федерации» от 06.10.2003г. № 131 – ФЗ, статьи 30 Федерального закона «О пожарной безопасности», в соответствии с п. 1 Протокола заседания комиссии по предупреждению и ликвидации чрезвычайных ситуаций и обеспечению пожарной безопасности от 30.11.2011 №19, в целях предотвращения гибели и травматизма людей, снижения рисков возникновения пожаров на территории Зоркальцевского сельского поселения, упорядочения организации и проведения массовых культурно – досуговых мероприяти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Запретить проведение фейерверков в культурно - досуговых учреждениях и местах массового сбора людей при организации массовых культурных и спортивных мероприятий, в связи с отсутствием возможности обеспечения надлежащей пожарной безопасности при проведении фейервер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Рекомендовать руководителям предприятий и организаций поселения провести инструктаж и обучение трудовых коллективов мерам пожарной безопас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В период с 15.12.2011 по 15.01.2012 ввести на территории поселения особый противопожарный режим, в связи с недопустимостью использования пиротехнических средств в скверах, парках, в других общественных местах, в местах массового сосредоточения людей, в близи жилых домов и проезжих частей улиц, а также крыш, балконов, лоджий и выступающих частей зданий, стадионах и других спортивных сооружениях, в закрытых помещениях и зда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публиковать настоящее постановление в газете «Сельский перекресток» и в информационном бюллетени Зоркальцевского сельского посе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данного распоряжения возложить на заместителя главы поселения Гуреева Е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5:00Z</dcterms:created>
  <dc:creator>1</dc:creator>
  <dc:description/>
  <dc:language>en-US</dc:language>
  <cp:lastModifiedBy>Оля</cp:lastModifiedBy>
  <cp:lastPrinted>2011-08-01T10:18:00Z</cp:lastPrinted>
  <dcterms:modified xsi:type="dcterms:W3CDTF">2013-02-03T15:15:00Z</dcterms:modified>
  <cp:revision>2</cp:revision>
  <dc:subject/>
  <dc:title/>
</cp:coreProperties>
</file>