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11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.11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7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z w:val="18"/>
          <w:szCs w:val="18"/>
        </w:rPr>
        <w:t xml:space="preserve">   с. Зоркальцево</w:t>
        <w:tab/>
        <w:t xml:space="preserve">                                                                                             </w:t>
        <w:tab/>
        <w:tab/>
        <w:tab/>
        <w:t xml:space="preserve">                  30.11.2011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ого участка с кадастровым номером 70:14:0103003:0210, расположенного по адресу: Томская область, Томский район, с. Зоркальцево, ул. Клубная, 17а с «для индивидуального жилищного строительства» на «для ведения личного подсобного хозяй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07.11.2011г. № 261 "О проведении публичных слушаний по вопросу изменения вида разрешенного использования земельного участка", слушание назначено на 30.11.2011г. в 17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30.11.2011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ого участка с кадастровым номером 70:14:0103003:0210, расположенного по адресу: Томская область, Томский район, с. Зоркальцево, ул. Клубная, 17а с «для индивидуального жилищного строительства» на «для ведения личного подсобного хозяйств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3 (три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103003:0210, расположенного по адресу: Томская область, Томский район, с. Зоркальцево, ул. Клубная, 17а с «для индивидуального жилищного строительства» на «для ведения личного подсобного хозяйства»,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>одобрить изменение вида разрешенного использования земельного участка с кадастровым номером 70:14:0103003:0210, расположенного по адресу: Томская область, Томский район, с. Зоркальцево, ул. Клубная, 17а с «для индивидуального жилищного строительства» на «для ведения личного подсобного хозяйства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3</w:t>
      </w:r>
      <w:r>
        <w:rPr>
          <w:i/>
          <w:sz w:val="18"/>
          <w:szCs w:val="18"/>
        </w:rPr>
        <w:t xml:space="preserve">(три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ого участка с кадастровым номером 70:14:0113001:0435, расположенного по адресу: Томская область, Томский район, д. Нелюбино, ул. Рабочая, 50а с «для эксплуатации и обслуживания здания производственного назначения» на «для ведения личного подсобного хозяйства»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Зоркальцевского сельского поселения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6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2:00Z</dcterms:created>
  <dc:creator>1</dc:creator>
  <dc:description/>
  <dc:language>en-US</dc:language>
  <cp:lastModifiedBy>Оля</cp:lastModifiedBy>
  <cp:lastPrinted>2011-08-01T10:18:00Z</cp:lastPrinted>
  <dcterms:modified xsi:type="dcterms:W3CDTF">2013-02-03T15:12:00Z</dcterms:modified>
  <cp:revision>2</cp:revision>
  <dc:subject/>
  <dc:title/>
</cp:coreProperties>
</file>