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11.2011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11.2011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7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</w:t>
        <w:tab/>
        <w:tab/>
        <w:tab/>
        <w:tab/>
        <w:tab/>
        <w:t xml:space="preserve"> 24.11.2011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с кадастровыми номерами: 70:14:0103004:222, 70:14:0103004:225, расположенных по адресу: Томская область, Томский район, с. Зоркальцево, ул. Южная, 2г и ул. Южная, 2е, 77 с «для эксплуатации и обслуживания нежилого строения» на «для ведения личного подсобного хозяйст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26.10.2011г. № 253 "О проведении публичных слушаний по вопросу изменения вида разрешенного использования земельного участка", слушание назначено на 24.11.2011г. в 17.00 по адресу: с. Зоркальцево, ул. Совхозная, 14, актовый зал админист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4.11.2011г. в 17.00 по адресу: с. Зоркальцево, ул. Совхозная, 14, актовый зал админист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 с кадастровыми номерами: 70:14:0103004:222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0:14:0103004:225, расположенных по адресу: Томская область, Томский район, с. Зоркальцево, ул. Южная, 2г и ул. Южная, 2е, 77 с «дл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эксплуатации и обслуживания нежилого строения» на «для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В публичных слушаниях приняли участие 12 (две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 70:14:0103004:222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0:14:0103004:225, расположенных по адресу: Томская область, Томский район, с. Зоркальцево, ул. Южная, 2г и ул. Южная, 2е, 77 с «дл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эксплуатации и обслуживания нежилого строения» на «для ведения личного подсобного хозяйства»в адрес организатора публичных слушаний не поступи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 70:14:0103004:222, 70:14:0103004:225, расположенных по адресу: Томская область, Томский район, с. Зоркальцево, ул. Южная, 2г и ул. Южная, 2е, 77 с «для эксплуатации и обслуживания нежилого строения» на «для ведения личного подсобного хозяйст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2</w:t>
      </w:r>
      <w:r>
        <w:rPr>
          <w:i/>
          <w:sz w:val="18"/>
          <w:szCs w:val="18"/>
        </w:rPr>
        <w:t xml:space="preserve">(двенадцать)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 70:14:0103004:222, 70:14:0103004:225, расположенных по адресу: Томская область, Томский район, с. Зоркальцево, ул. Южная, 2г и ул. Южная, 2е, 77 с «для эксплуатации и обслуживания нежилого строения» на «для ведения личного подсобного хозяйст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spacing w:before="60" w:after="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4:00Z</dcterms:created>
  <dc:creator>1</dc:creator>
  <dc:description/>
  <dc:language>en-US</dc:language>
  <cp:lastModifiedBy>Оля</cp:lastModifiedBy>
  <cp:lastPrinted>2011-08-01T10:18:00Z</cp:lastPrinted>
  <dcterms:modified xsi:type="dcterms:W3CDTF">2013-02-03T15:14:00Z</dcterms:modified>
  <cp:revision>2</cp:revision>
  <dc:subject/>
  <dc:title/>
</cp:coreProperties>
</file>