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160020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2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</w:t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9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б утверждении  проекта  бюджет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12 год в первом чтении (согласно приложениям №№ 1-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оведение публичных слушаний по проекту бюджета на 2012 год на 01.12.2011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Буянову Зою Федоров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Назначить секретарем 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Председатель Совета 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Приложение к решению 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№                  </w:t>
      </w:r>
      <w:r>
        <w:rPr>
          <w:b/>
          <w:i/>
          <w:sz w:val="18"/>
          <w:szCs w:val="18"/>
        </w:rPr>
        <w:t>от                   2011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 Зоркальцевского сельского поселения на 2012 год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1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 местного бюджета в сумме 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5% (тридцать п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>Неналоговые доходы бюджета поселения на 2011 год формируются за счет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Установить, что с 1 января 2012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юче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местной админист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Зоркальцевского сельского поселения на 2012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№                     от              2011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 на 2012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5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№                     от             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6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1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7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9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  №                     от             2011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юджету Зоркальце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2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 №                     от              2011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№                     от              2011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фицита бюджета Зоркальцевского сельского поселения на 2012 год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тыс. руб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7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2012  год, утвержденному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ешение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№                     от              2011г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Зоркальцевского сельского поселения на 201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84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31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А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143000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1.2011г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9pt;mso-wrap-distance-left:9.05pt;mso-wrap-distance-right:9.05pt;mso-wrap-distance-top:0pt;mso-wrap-distance-bottom:0pt;margin-top:0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.11.2011г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18"/>
          <w:szCs w:val="18"/>
        </w:rPr>
        <w:t xml:space="preserve">9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ередаче отдельных полномочий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ей Зоркальцевского сельского поселе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и Томского район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ередать часть полномочий, относящихся к вопросам местного значения поселения, предусмотренные статьёй 14 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править данное решение Совета Главе поселения для подписания и опубликования в информационном бюллетен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Глава Зоркальцевского сельского  поселения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ю Совета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 xml:space="preserve">31 от 23.11.2011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Том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22853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женерно-  техническое обеспечение организации в границах поселения электро-, тепло -,  газо-, водоснабжения населения, водоот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местного значения и не общего пользования местного значения; выполнение функции  технадзора в соответствии с требованиями технических регламент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обеспечения жителей поселения услугами связ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предоставления транспортных услуг населению и организациям транспортного обслуживания населения в границах поселения (Осуществление контроля качества  и объемов предоставляемых автотранспортными предприятиями услуг по перевозке жителей населенных пунктов пос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е функций технадзора по капитальному ремонту, реконструкции, новому строительству объектов культурно-бытового назначения, жилищно-коммунального назначения и благоустрой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7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лномоч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женерно-  техническое обеспечение организации в границах поселения электро-, тепло -,  газо-, водоснабжения населения, водоот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местного значения и не общего пользования местного значения; выполнение функции  технадзора в соответствии с требованиями технических регламент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обеспечения жителей поселения услугами связ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предоставления транспортных услуг населению и организациям транспортного обслуживания населения в границах поселения (Осуществление контроля качества  и объемов предоставляемых автотранспортными предприятиями услуг по перевозке жителей населенных пунктов пос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функций технадзора по капитальному ремонту, реконструкции, новому строительству объектов культурно-бытового назначения, жилищно-коммунального назначения и благоустрой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</w:t>
        <w:tab/>
        <w:tab/>
        <w:tab/>
        <w:tab/>
        <w:tab/>
        <w:t xml:space="preserve">   22.11.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 70:14:0100035:0964, 70:14:0100035:0963, 70:14:0100035:0962, 70:14:0100035:0959, расположенных по адресу: Томская область, Томский район, д. Коломино и д. Поросин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 «для сельскохозяйственного использования» на «для строительства газопровода высокого давления к пос. Элеонор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0.10.2011г. № 240 "О проведении публичных слушаний по вопросу изменения вида разрешенного использования земельного участка", слушание назначено на 22.11.2011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2.11.2011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 с кадастровыми номерами 70:14:0100035:0964, 70:14:0100035:0963, 70:14:0100035:0962, 70:14:0100035:0959, расположенных по адресу: Томская область, Томский район, д. Коломино и д. Поросино с «для сельскохозяйственного использования» на «для строительства газопровода высокого давления к пос. Элеонор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0035:0964, 70:14:0100035:0963, 70:14:0100035:0962, 70:14:0100035:0959, расположенных по адресу: Томская область, Томский район, д. Коломино и д. Поросино с «для сельскохозяйственного использования» на «для строительства газопровода высокого давления к пос. Элеонор»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 70:14:0100035:0964, 70:14:0100035:0963, 70:14:0100035:0962, 70:14:0100035:0959, расположенных по адресу: Томская область, Томский район, д. Коломино и д. Поросино с «для сельскохозяйственного использования» на «для строительства газопровода высокого давления к пос. Элеонор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 70:14:0100035:0964, 70:14:0100035:0963, 70:14:0100035:0962, 70:14:0100035:0959, расположенных по адресу: Томская область, Томский район, д. Коломино и д. Поросино с «для сельскохозяйственного использования» на «для строительства газопровода высокого давления к пос. Элеонор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</w:t>
      </w:r>
      <w:r>
        <w:rPr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60020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  <w:tab/>
        <w:tab/>
        <w:tab/>
        <w:t xml:space="preserve">           96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53 от 27.12.2010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1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Уведомлением Управления финансов Администрации Томского района от 02.11.2011г. № 354,  письмом от 23.11.2011г. № 08-04-1210А – об изменении лимитов бюджетных обязательств, и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23335,2  (двадцать три миллиона триста тридцать пять тысяч двести) рублей, по расходам в сумме 24053,2 (двадцать четыре миллиона пятьдесят три тысячи двести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1 год (приложение № 3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-  </w:t>
      </w:r>
      <w:r>
        <w:rPr>
          <w:sz w:val="18"/>
          <w:szCs w:val="18"/>
        </w:rPr>
        <w:t xml:space="preserve">объем межбюджетных трансфертов  бюджету Зоркальцевского сельского поселения из бюджета Томского района на 2011 год </w:t>
      </w:r>
      <w:r>
        <w:rPr>
          <w:bCs/>
          <w:sz w:val="18"/>
          <w:szCs w:val="18"/>
        </w:rPr>
        <w:t>(приложение № 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№  53  от   27.12.  2010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1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1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 местного бюджета в сумме  14892,4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5% (тридцать пять процентов) от контингент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1 год формируются за счет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ючесмазоч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Зоркальцевс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Зоркальцевского сельского поселения на 2011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560"/>
      </w:tblGrid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11 год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33 10 0000 4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38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33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министрирование поступлений по группе доходов (2 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53  от   27.12. 2010г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080"/>
        <w:gridCol w:w="540"/>
        <w:gridCol w:w="1080"/>
      </w:tblGrid>
      <w:tr>
        <w:trPr>
          <w:trHeight w:val="13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5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26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7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3,9</w:t>
            </w:r>
          </w:p>
        </w:tc>
      </w:tr>
      <w:tr>
        <w:trPr>
          <w:trHeight w:val="3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080"/>
        <w:gridCol w:w="540"/>
        <w:gridCol w:w="1080"/>
      </w:tblGrid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7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38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080"/>
        <w:gridCol w:w="540"/>
        <w:gridCol w:w="1080"/>
      </w:tblGrid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</w:tr>
      <w:tr>
        <w:trPr>
          <w:trHeight w:val="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</w:tr>
      <w:tr>
        <w:trPr>
          <w:trHeight w:val="1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45,3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45,3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</w:tc>
      </w:tr>
      <w:tr>
        <w:trPr>
          <w:trHeight w:val="2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trHeight w:val="1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6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,0</w:t>
            </w:r>
          </w:p>
        </w:tc>
      </w:tr>
      <w:tr>
        <w:trPr>
          <w:trHeight w:val="4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7,0</w:t>
            </w:r>
          </w:p>
        </w:tc>
      </w:tr>
      <w:tr>
        <w:trPr>
          <w:trHeight w:val="1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080"/>
        <w:gridCol w:w="540"/>
        <w:gridCol w:w="1080"/>
      </w:tblGrid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53  от   27.12. 2010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1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приобретение мотопомп и комплектующих к 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шив сценических костю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ничтожение очагов произрастания дикорастущей коноп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сстановление крыши 2-х квартирного дома по ул. Октябрьская № 1 с. Зоркальце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ноутбука для Дома культуры д. Нелюбино в связи с 365-летием со дня основания д. Нелюб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культурной программы международного фестиваля-конкурса «Праздник Топо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благостроительных работ в с. Зоркальцев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7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11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1 год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05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1  год, утвержденному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1 год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84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02010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4:00Z</dcterms:created>
  <dc:creator>1</dc:creator>
  <dc:description/>
  <dc:language>en-US</dc:language>
  <cp:lastModifiedBy>Оля</cp:lastModifiedBy>
  <cp:lastPrinted>2011-08-01T10:18:00Z</cp:lastPrinted>
  <dcterms:modified xsi:type="dcterms:W3CDTF">2013-02-03T15:14:00Z</dcterms:modified>
  <cp:revision>2</cp:revision>
  <dc:subject/>
  <dc:title/>
</cp:coreProperties>
</file>