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11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.11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7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29 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СОВЕТА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1600200" cy="20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45pt;mso-wrap-distance-left:9.05pt;mso-wrap-distance-right:9.05pt;mso-wrap-distance-top:0pt;mso-wrap-distance-bottom:0pt;margin-top:0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95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знании утратившим сил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ожения «О земельном контроле  на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«Зоркальцевское сельское поселение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изменениями в законодательстве, рассмотрев положение «О земельном контроле на территории муниципального образования «Зоркальцевское сельское поселение», на основании Устава Зоркальцевского сельского поселения,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изнать решение Совета Зоркальцевского сельского поселения «Положения «О земельном контроле  на  территории муниципального образования «Зоркальцевское сельское поселение»» от 28.12.2009 г. № 42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править данное решение Главе поселения для подписания и опубликования в информационном бюллетене Зоркальцевского сельского поселения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 поселения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4:00Z</dcterms:created>
  <dc:creator>1</dc:creator>
  <dc:description/>
  <dc:language>en-US</dc:language>
  <cp:lastModifiedBy>Оля</cp:lastModifiedBy>
  <cp:lastPrinted>2011-08-01T10:18:00Z</cp:lastPrinted>
  <dcterms:modified xsi:type="dcterms:W3CDTF">2013-02-03T15:14:00Z</dcterms:modified>
  <cp:revision>2</cp:revision>
  <dc:subject/>
  <dc:title/>
</cp:coreProperties>
</file>