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1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1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7.11.2011 г.</w:t>
        <w:tab/>
        <w:t xml:space="preserve">                № 261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обращ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ы Администрации Томского района В.Е. Лукьянов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3003:0210, расположенный по адресу: Томская область, Томский район, с. Зоркальцево, ул. Клубная, 17а на 30.11.2011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Глава поселения   </w:t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4:00Z</dcterms:created>
  <dc:creator>1</dc:creator>
  <dc:description/>
  <dc:language>en-US</dc:language>
  <cp:lastModifiedBy>Оля</cp:lastModifiedBy>
  <cp:lastPrinted>2011-08-01T10:18:00Z</cp:lastPrinted>
  <dcterms:modified xsi:type="dcterms:W3CDTF">2013-02-03T15:14:00Z</dcterms:modified>
  <cp:revision>2</cp:revision>
  <dc:subject/>
  <dc:title/>
</cp:coreProperties>
</file>