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11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11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</w:t>
        <w:tab/>
        <w:tab/>
        <w:tab/>
        <w:tab/>
        <w:tab/>
        <w:t xml:space="preserve"> 02.11.2011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13001:0100, расположенного по адресу: Томская область, Томский район, д. Нелюбино, ул. Рабочая, 77 с «для садовод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7.10.2011г. № 223 "О проведении публичных слушаний по вопросу изменения вида разрешенного использования земельного участка", слушание назначено на 02.11.2011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02.11.2011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ого участка с кадастровым номером 70:14:0113001:0100, расположенного по адресу: Томская область, Томский район, д. Нелюбино, ул. Рабочая, 77 с «для садоводства» на «для ведения личного подсобн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13001:0100, расположенного по адресу: Томская область, Томский район, д. Нелюбино, ул. Рабочая, 77 с «для садоводства» на «для ведения личного подсобного хозяйства»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3001:0100, расположенного по адресу: Томская область, Томский район, д. Нелюбино, ул. Рабочая, 77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3</w:t>
      </w:r>
      <w:r>
        <w:rPr>
          <w:i/>
          <w:sz w:val="18"/>
          <w:szCs w:val="18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3001:0100, расположенного по адресу: Томская область, Томский район, д. Нелюбино, ул. Рабочая, 77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******************************************************************************************************************        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3.11.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2.11.2011г.                                                                                                                        </w:t>
        <w:tab/>
        <w:tab/>
        <w:tab/>
        <w:tab/>
        <w:tab/>
        <w:t xml:space="preserve">    № 2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создании штаба оповещения и пункта сб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ШО и ПС МО), порядка его работы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повещению, сбору, доставке гражд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бывающих в запасе и автотранспор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ериод мобил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исполнение Федеральных законов «Об обороне» № 61-Ф3 от 31.05.1996г. «О мобилизационной подготовке и мобилизации в РФ», № 31-Ф3 от 26.02.1997 г. и постановления суженного заседания Администрации Томского района № 14 от 16.12.2010 в целях оповещения, сбора и поставки мобилизационных ресурсов в войска в любых условиях обстановки,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Создать штаб оповещения и пункт сбора (ШО и ПС МО) Зоркальцевского сельского      поселения на базе здания администрации Зоркальцевского сельского поселения по адресу:          с. Зоркальцево, ул. Совхозная,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Назначить должностных лиц ШО и ПС МО из числа работников Администрации Зоркальцевского сельского посе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смена: Виктор Николаевич Лобыня – Глава поселения (Глава админист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чальник отделения оповещения - Манузина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сыльные- Мироненко Г.Я., Каратаева Е.Г., Гордее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чальник отделения встречи – Корпунова Ж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тех.работник - Поклонова В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чальник отделения отправки ГПЗ и техники - Угузбаев А.Ж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смена Хохлова Оксана Геннадьевна –Управляющий 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чальник отделения оповещения – О.Б. Куман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посыльные - Бовкун Л.М., Лях Н.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чальник отделения встречи – Матве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тех.работник – Брусницина Л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чальник отделения отправки ГПЗ и техники – Верещагин Э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Привлечь автотранспо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1 Для оповещения граждан, пребывавших в запасе и поставщиков техн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77"/>
        <w:gridCol w:w="3035"/>
        <w:gridCol w:w="2078"/>
        <w:gridCol w:w="2018"/>
      </w:tblGrid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влекается а/транспор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номе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оркальце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узб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а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 260 А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 Для отправки граждан, пребывающих в запасе на пункт сбора граждан 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77"/>
        <w:gridCol w:w="3035"/>
        <w:gridCol w:w="2078"/>
        <w:gridCol w:w="2018"/>
      </w:tblGrid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влекается а/транспор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номе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кинская О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ерезки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Александр Его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З-3976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36 Х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Готовность к работе штаба оповещения пункта сбора по сигналу «Линейка 22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Штаб оповещения и пункт сбора (ШО и ПС МО) развернуть к Ч+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Инспектору ВУС поддерживать в постоянной готовности картотеку предназначенных ГПЗ, имущество и документацию ШО и ПС М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 Расходы, понесенные гражданами, предприятиями и организациями компенсируются ВК Томской области за счет средств Министерства обороны по предоставлению отчетных документов (в течение 10 рабочих дне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8. Признать Постановление Администрации Зоркальцевского сельского поселения 20.12.2010г. № 755 утратившим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 поселения              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3:00Z</dcterms:created>
  <dc:creator>1</dc:creator>
  <dc:description/>
  <dc:language>en-US</dc:language>
  <cp:lastModifiedBy>Оля</cp:lastModifiedBy>
  <cp:lastPrinted>2011-08-01T10:18:00Z</cp:lastPrinted>
  <dcterms:modified xsi:type="dcterms:W3CDTF">2013-02-03T15:13:00Z</dcterms:modified>
  <cp:revision>2</cp:revision>
  <dc:subject/>
  <dc:title/>
</cp:coreProperties>
</file>