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10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10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</w:tabs>
        <w:spacing w:before="240" w:after="240"/>
        <w:rPr/>
      </w:pPr>
      <w:r>
        <w:rPr>
          <w:sz w:val="18"/>
          <w:szCs w:val="18"/>
        </w:rPr>
        <w:t>20.10.2011г.</w:t>
        <w:tab/>
        <w:t xml:space="preserve">                                                                                                     </w:t>
        <w:tab/>
        <w:tab/>
        <w:tab/>
        <w:tab/>
        <w:tab/>
        <w:tab/>
        <w:t>№ 241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Законом Томской области от 12.07.2006 N 147-ОЗ "О выборах депутатов Законодательной Думы Томской области"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Для размещения предвыборных агитационных материалов определить следующие места: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08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конторы СПК «Нелюбино» по ул.Дорожная, 3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Березка» по ул. Рабоч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почтового отделения по ул. Рабочая, 48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конторы ЖКХ, ул.Рабочая,69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нутри остановочных павильонов;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  на здании магазина «Полянка» по ул. Рабочая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09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пекарни по ул.Трактовая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0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Кудринский»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 здании торгового павильона «Минутка»;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помещения фермы, ул.Кооперативн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1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Ёлочка» по ул. Совхозн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Русь» по ул. Трактов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Все для Вас» по ул. Трактов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ых павильонов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почтового отделения по ул.Комсомольская, 10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2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ФАПа д. Поросино по ул.Мира, 17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Диалог» по ул. Мир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Берёзка» по ул. Мир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Каприз» по ул. Колодников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3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ЧП Шаповалова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по ул. Гагарина № 23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по ул. Гагарина № 25;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10.2011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торгового павильона по улице Петровск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4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ООО «СД» по ул.Школьная,1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Все для Вас» по ул. Школьн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Удача» по ул. Школьн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637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Тимирязевец» по ул. Центральна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Росинка» по ул. Мир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Звездный» по ул. Мир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28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 xml:space="preserve">   </w:t>
        <w:tab/>
        <w:tab/>
        <w:t xml:space="preserve">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</w:t>
        <w:tab/>
        <w:tab/>
        <w:tab/>
        <w:tab/>
      </w:r>
      <w:r>
        <w:rPr>
          <w:b/>
          <w:sz w:val="18"/>
          <w:szCs w:val="18"/>
        </w:rPr>
        <w:t xml:space="preserve">94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определении статуса земельного участ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.Березкино на терри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Зоркальцевское сельское поселение»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 w:val="18"/>
          <w:szCs w:val="18"/>
        </w:rPr>
        <w:t>В соответствии с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, рассмотрев письменное обращение инициативной группы д.Березкино, письменный ответ Комитета по экономическим ресурсам Томского района от 01.06.2011г. № 03-24/2385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ус земельному участку (зеленому массиву согласно представленной схеме) в деревне Березкино на территории муниципального образования «Зоркальцевское сельское поселение» не определя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ть оформление данного участка в качестве зеленой зоны при разработке документов территориального планирования (генерального плана), намеченной на 2012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править Решение  Главе поселения для подписания и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Решение вступает в силу со дня его официального опубликования в информационном бюллетене Зоркальцевского сельского поселения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Зоркальцевского сельского  поселения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>******************************************************************************************************************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0.10.2011 г.</w:t>
        <w:tab/>
        <w:t xml:space="preserve">                № 240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10.2011</w:t>
      </w:r>
    </w:p>
    <w:p>
      <w:pPr>
        <w:pStyle w:val="Style7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зая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О «Элеонор»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0035:0964, 70:14:0100035:0963, 70:14:0100035:0962, 70:14:0100035:0959,  расположенные по адресу: Томская область, Томский район, д. Коломино и д. Поросино на 22.11.2011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3:00Z</dcterms:created>
  <dc:creator>1</dc:creator>
  <dc:description/>
  <dc:language>en-US</dc:language>
  <cp:lastModifiedBy>Оля</cp:lastModifiedBy>
  <cp:lastPrinted>2011-11-09T15:36:00Z</cp:lastPrinted>
  <dcterms:modified xsi:type="dcterms:W3CDTF">2013-02-03T15:13:00Z</dcterms:modified>
  <cp:revision>2</cp:revision>
  <dc:subject/>
  <dc:title/>
</cp:coreProperties>
</file>