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09.06.2011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09.06.2011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49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13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СОВЕТА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 ЗОРКАЛЬЦЕВ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1600200" cy="28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9.06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09.06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</w:t>
        <w:tab/>
        <w:tab/>
        <w:tab/>
        <w:t xml:space="preserve">        84-е собрание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-го созы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отчета об исполнении бюдже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оркальцевского сельского поселения за 2009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 соответствии со ст. 264.5 Бюджетного кодекса Российской Федерации, ст.36 Главы 8 Положения о бюджетном процессе муниципального образования «Зоркальцевское сельское поселение», утвержденного Решением Совета от 26.02.2008г. № 12,  на основании заключения по итогам проведения публичных слушаний по проекту отчета об исполнении бюджета Зоркальцевского сельского поселения за 2009 год от 08.06.2011г., заслушав доклад ведущего специалиста по экономической политике и бюджетному планированию А.Н. Сергеевой, рассмотрев проект отчета об исполнении бюджета за 2009 год,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твердить отчет об исполнении бюджета за 2009 год  согласно приложению.</w:t>
      </w:r>
    </w:p>
    <w:p>
      <w:pPr>
        <w:pStyle w:val="Normal"/>
        <w:jc w:val="both"/>
        <w:rPr/>
      </w:pPr>
      <w:r>
        <w:rPr>
          <w:sz w:val="18"/>
          <w:szCs w:val="18"/>
        </w:rPr>
        <w:t>2. Решение  об утверждении отчета об исполнении бюджета Зоркальцевского сельского поселения за 2009 год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едседатель Совета  Зоркальцевского сельского  поселения                                                 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решению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3 от « 09  » июня  2011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ЧЕТ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ИСПОЛНЕНИИ БЮДЖЕТА ЗА  2009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ЫМ ОБРАЗОВАНИЕМ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отчет об исполнении бюджета за 2009 год по доходам в сумме 12005,3 (двенадцать  миллионов пять тысяч триста рублей), по расходам в сумме 11779,7 (одиннадцать  миллионов семьсот семьдесят девять тысячи  семьсот рублей) и профицит бюджета в сумме 225,6 (двести двадцать пять тысяч шестьсот рублей)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Глава Зоркальцевского сельского  поселения                                            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 к отчету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об исполнении бюджета за 2009г., утвержденного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3 от « 09  » июня  2011г.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ДОХОДЫ ЗОРКАЛЬЦЕВСКОГО СЕЛЬСКОГО ПОСЕЛЕНИЯ ЗА 2009 ГОД.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264"/>
        <w:gridCol w:w="12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i/>
          <w:sz w:val="18"/>
          <w:szCs w:val="18"/>
        </w:rPr>
        <w:t xml:space="preserve">  </w:t>
      </w: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49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9.06.2011</w:t>
      </w:r>
      <w:r>
        <w:rPr>
          <w:i/>
          <w:sz w:val="18"/>
          <w:szCs w:val="18"/>
        </w:rPr>
        <w:t xml:space="preserve">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264"/>
        <w:gridCol w:w="12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6</w:t>
            </w:r>
          </w:p>
        </w:tc>
      </w:tr>
      <w:tr>
        <w:trPr>
          <w:trHeight w:val="1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1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1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3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найм жиль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4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7 05050 1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1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индексацию оплаты труда муниципальных бюджетных учрежд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уничтожение очагов дикорастущей коноп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создание условий для управления многоквартирными дом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резервного фонда финансирования непредвиденных расходов Администрации Томской области на пополнение фонда библиотеки д. Пороси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5</w:t>
            </w:r>
          </w:p>
        </w:tc>
      </w:tr>
    </w:tbl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 к отчету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8"/>
          <w:szCs w:val="18"/>
        </w:rPr>
        <w:t>об исполнении бюджета за 2009г., утвержденного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49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9.06.2011</w:t>
      </w:r>
      <w:r>
        <w:rPr>
          <w:i/>
          <w:sz w:val="18"/>
          <w:szCs w:val="18"/>
        </w:rPr>
        <w:t xml:space="preserve">                        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3 от « 09  » июня  2011г.</w:t>
      </w:r>
    </w:p>
    <w:p>
      <w:pPr>
        <w:pStyle w:val="Normal"/>
        <w:ind w:hanging="90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Normal"/>
        <w:ind w:hanging="900"/>
        <w:jc w:val="center"/>
        <w:rPr>
          <w:sz w:val="18"/>
          <w:szCs w:val="18"/>
        </w:rPr>
      </w:pPr>
      <w:r>
        <w:rPr>
          <w:sz w:val="18"/>
          <w:szCs w:val="18"/>
        </w:rPr>
        <w:t>ПО ВЕДОМСТВЕННОЙ СТРУКТУРЕ РАСХОДОВ ЗА 2009 ГОД.</w:t>
      </w:r>
    </w:p>
    <w:p>
      <w:pPr>
        <w:pStyle w:val="Normal"/>
        <w:ind w:hanging="9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087"/>
        <w:gridCol w:w="1080"/>
        <w:gridCol w:w="1440"/>
        <w:gridCol w:w="1260"/>
        <w:gridCol w:w="1264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Администрация Зоркальце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7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в области национальной эконом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7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</w:t>
            </w:r>
          </w:p>
        </w:tc>
      </w:tr>
    </w:tbl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 к отчету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об исполнении бюджета за 2009г., утвержденного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3 от « 09  » июня  2011г.</w:t>
      </w:r>
    </w:p>
    <w:p>
      <w:pPr>
        <w:pStyle w:val="Normal"/>
        <w:ind w:hanging="9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hanging="9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ТЧЕТ ПО РАСХОДА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ОРКАЛЬЦЕВСКОГО  СЕЛЬСКОГО ПОСЕЛЕНИЯ ПО РАЗДЕЛАМ, ПОДРАЗДЕЛАМ,</w:t>
      </w:r>
    </w:p>
    <w:p>
      <w:pPr>
        <w:pStyle w:val="Normal"/>
        <w:jc w:val="center"/>
        <w:rPr/>
      </w:pPr>
      <w:r>
        <w:rPr/>
        <w:t>ЦЕЛЕВЫМ СТАТЬЯМ  И ВИДАМ РАСХОДОВ ФУНКЦИОНАЛЬНОЙ КЛАССИФИКАЦИИ РАСХОДОВ БЮДЖЕТА ЗА 2009 год</w:t>
      </w:r>
    </w:p>
    <w:tbl>
      <w:tblPr>
        <w:tblW w:w="1105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080"/>
        <w:gridCol w:w="540"/>
        <w:gridCol w:w="900"/>
        <w:gridCol w:w="900"/>
        <w:gridCol w:w="79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й по реализации </w:t>
            </w:r>
            <w:r>
              <w:rPr>
                <w:bCs/>
                <w:sz w:val="18"/>
                <w:szCs w:val="18"/>
              </w:rPr>
              <w:t>ОЦП «Профилактика преступлений и иных правонарушений на территории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5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5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49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9.06.2011</w:t>
      </w:r>
      <w:r>
        <w:rPr>
          <w:i/>
          <w:sz w:val="18"/>
          <w:szCs w:val="18"/>
        </w:rPr>
        <w:t xml:space="preserve">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080"/>
        <w:gridCol w:w="540"/>
        <w:gridCol w:w="900"/>
        <w:gridCol w:w="900"/>
        <w:gridCol w:w="79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9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оссийской Федерации м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2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7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</w:t>
            </w:r>
          </w:p>
        </w:tc>
      </w:tr>
    </w:tbl>
    <w:p>
      <w:pPr>
        <w:pStyle w:val="Normal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******************************************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14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СОВЕТА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 ЗОРКАЛЬЦЕВ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35560</wp:posOffset>
                </wp:positionV>
                <wp:extent cx="16002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9.06.2011г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09.06.2011г</w:t>
                      </w:r>
                      <w:r>
                        <w:rPr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ab/>
        <w:t xml:space="preserve">   </w:t>
        <w:tab/>
        <w:t xml:space="preserve">     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</w:t>
        <w:tab/>
        <w:tab/>
        <w:tab/>
        <w:t xml:space="preserve"> 84-е собрание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-го созы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отчета об исполнении бюдже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оркальцевского сельского поселения за 2010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В соответствии со ст. 264.5 Бюджетного кодекса Российской Федерации, ст.36 Главы 8 Положения о бюджетном процессе муниципального образования «Зоркальцевское сельское поселение», утвержденного Решением Совета от 26.02.2008г. № 12,  на основании заключения по итогам проведения публичных слушаний по проекту отчета об исполнении бюджета Зоркальцев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49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9.06.2011</w:t>
      </w:r>
      <w:r>
        <w:rPr>
          <w:i/>
          <w:sz w:val="18"/>
          <w:szCs w:val="18"/>
        </w:rPr>
        <w:t xml:space="preserve">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за 2010 год от 08.06.2011г., заслушав доклад ведущего специалиста по экономической политике и бюджетному планированию А.Н. Сергеевой, рассмотрев проект отчета об исполнении бюджета за 2010 год,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твердить отчет об исполнении бюджета за 2010 год  согласно приложению.</w:t>
      </w:r>
    </w:p>
    <w:p>
      <w:pPr>
        <w:pStyle w:val="Normal"/>
        <w:jc w:val="both"/>
        <w:rPr/>
      </w:pPr>
      <w:r>
        <w:rPr>
          <w:sz w:val="18"/>
          <w:szCs w:val="18"/>
        </w:rPr>
        <w:t>2. Решение  об утверждении отчета об исполнении бюджета Зоркальцевского сельского поселения за 2010 год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Председатель Совета Зоркальцевского сельского  поселения                                                     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решению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4 от  « 09 » июня 2011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ЧЕТ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ИСПОЛНЕНИИ БЮДЖЕТА ЗА  2010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ЫМ ОБРАЗОВАНИЕМ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отчет об исполнении бюджета за 2010 год по доходам в сумме 19501,1(девятнадцать  миллионов пятьсот одна тысяча сто рублей), по расходам в сумме 19302,8 (девятнадцать  миллионов триста две тысячи  восемьсот рублей) и профицит бюджета в сумме 198,3 (сто девяносто восемь тысяч триста рублей)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Глава Зоркальцевского сельского  поселения                                            </w:t>
      </w:r>
      <w:r>
        <w:rPr>
          <w:sz w:val="18"/>
          <w:szCs w:val="18"/>
        </w:rPr>
        <w:t>Приложение № 1 к отчету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об исполнении бюджета за 2010г., утвержденного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4 от  « 09 » июня 2011г.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/>
      </w:pPr>
      <w:r>
        <w:rPr/>
        <w:t>ДОХОДЫ ЗОРКАЛЬЦЕВСКОГО СЕЛЬСКОГО ПОСЕЛЕНИЯ ЗА 2010 ГОД.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080"/>
        <w:gridCol w:w="10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4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0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6 06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3</w:t>
            </w:r>
          </w:p>
        </w:tc>
      </w:tr>
      <w:tr>
        <w:trPr>
          <w:trHeight w:val="14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1 11 0501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,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,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1 11 0503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1 11 0503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1 11 0904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 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49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9.06.2011</w:t>
      </w:r>
      <w:r>
        <w:rPr>
          <w:i/>
          <w:sz w:val="18"/>
          <w:szCs w:val="18"/>
        </w:rPr>
        <w:t xml:space="preserve">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080"/>
        <w:gridCol w:w="10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1 13 03050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 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1 14 06014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 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1 17 01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 1 1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1 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4 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 2 02 0101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 2 02 03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34 2 02 03026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государственных полномочий по обеспечению жилыми помещениями детей-сирот,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4 2 02 0401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2 02 0401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2 02 0401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2 02 0401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ведение новых систем оплаты труда работников муниципальных бюджетных учре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2 02 0401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2 02 0401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офинансирование расходов по ремонту  и (или) переустройству жилых помещений граждан, не стоящих на учете в качестве нуждающихся в улучшении жилищных условий, из числа участников и инвалидов ВОВ, узников концлагерей, вдов погибших (умерших) участников ВОВ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2 02 0401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чтожение очагов произрастания дикорастущей коноп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2 02 0401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офинансирование ремонта жилых помещений согласно приложению 2 к распоряжению Главы Томского района (Главы Администрации) от 15.04.2010г. № 117-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2 02 0401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резервного фонда финансирования непредвиденных расходов Администрации Томской области на музыкального центра для МУ Ц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2 02 0401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крытие расчетного финансового раз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7</w:t>
            </w:r>
          </w:p>
        </w:tc>
      </w:tr>
    </w:tbl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49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9.06.2011</w:t>
      </w:r>
      <w:r>
        <w:rPr>
          <w:i/>
          <w:sz w:val="18"/>
          <w:szCs w:val="18"/>
        </w:rPr>
        <w:t xml:space="preserve">                        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 к отчету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об исполнении бюджета за 2010г., утвержденного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4 от  « 09 » июня 2011г.</w:t>
      </w:r>
    </w:p>
    <w:p>
      <w:pPr>
        <w:pStyle w:val="Normal"/>
        <w:ind w:hanging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90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Normal"/>
        <w:ind w:hanging="900"/>
        <w:jc w:val="center"/>
        <w:rPr>
          <w:sz w:val="18"/>
          <w:szCs w:val="18"/>
        </w:rPr>
      </w:pPr>
      <w:r>
        <w:rPr>
          <w:sz w:val="18"/>
          <w:szCs w:val="18"/>
        </w:rPr>
        <w:t>ПО ВЕДОМСТВЕННОЙ СТРУКТУРЕ РАСХОДОВ ЗА 2010 ГОД.</w:t>
      </w:r>
    </w:p>
    <w:p>
      <w:pPr>
        <w:pStyle w:val="Normal"/>
        <w:ind w:hanging="9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087"/>
        <w:gridCol w:w="1080"/>
        <w:gridCol w:w="1440"/>
        <w:gridCol w:w="1260"/>
        <w:gridCol w:w="1264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Администрация Зоркальце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0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в области национальной эконом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0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8</w:t>
            </w:r>
          </w:p>
        </w:tc>
      </w:tr>
    </w:tbl>
    <w:p>
      <w:pPr>
        <w:pStyle w:val="Normal"/>
        <w:ind w:hanging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 к отчету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об исполнении бюджета за 2010г., утвержденного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4 от  « 09 » июня 2011г.</w:t>
      </w:r>
    </w:p>
    <w:p>
      <w:pPr>
        <w:pStyle w:val="Normal"/>
        <w:ind w:hanging="9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hanging="9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ТЧЕТ ПО РАСХОДА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ОРКАЛЬЦЕВСКОГО  СЕЛЬСКОГО ПОСЕЛЕНИЯ ПО РАЗДЕЛАМ, ПОДРАЗДЕЛАМ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ЦЕЛЕВЫМ СТАТЬЯМ  И ВИДАМ РАСХОДОВ ФУНКЦИОНАЛЬНОЙ КЛАССИФИКАЦИИ РАСХОДОВ БЮДЖЕТА ЗА 2010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1080"/>
        <w:gridCol w:w="540"/>
        <w:gridCol w:w="900"/>
        <w:gridCol w:w="900"/>
        <w:gridCol w:w="79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6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6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6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0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49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9.06.2011</w:t>
      </w:r>
      <w:r>
        <w:rPr>
          <w:b/>
          <w:i/>
          <w:sz w:val="16"/>
          <w:szCs w:val="16"/>
        </w:rPr>
        <w:t xml:space="preserve">                        </w:t>
      </w:r>
    </w:p>
    <w:tbl>
      <w:tblPr>
        <w:tblW w:w="108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1080"/>
        <w:gridCol w:w="540"/>
        <w:gridCol w:w="900"/>
        <w:gridCol w:w="900"/>
        <w:gridCol w:w="79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оссийской Федерации  муниципального жилищ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8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0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2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0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8</w:t>
            </w:r>
          </w:p>
        </w:tc>
      </w:tr>
    </w:tbl>
    <w:p>
      <w:pPr>
        <w:pStyle w:val="Normal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49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9.06.2011</w:t>
      </w:r>
      <w:r>
        <w:rPr>
          <w:i/>
          <w:sz w:val="18"/>
          <w:szCs w:val="18"/>
        </w:rPr>
        <w:t xml:space="preserve">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1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А ЗОРКАЛЬЦЕ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 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06680</wp:posOffset>
                </wp:positionV>
                <wp:extent cx="11430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9.06.2011г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.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09.06.2011г</w:t>
                      </w:r>
                      <w:r>
                        <w:rPr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sz w:val="18"/>
          <w:szCs w:val="18"/>
        </w:rPr>
        <w:t xml:space="preserve">84 -е собрание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-го созыва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в Решение Сове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оркальцевского сельского поселения № 04 от 30.01.2009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Об установлении учетной норм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лощади жилого помещения и нор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оставления площади жил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мещения по договору социального найма»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. ст. 50, 51, 58 Жилищного кодекса Российской Федерации, законами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от 09.10.2003 N 131-ОЗ (в редакции Закона Томской области от 14.05.2005 N 72-ОЗ) "О жилищном фонде социального использования в Томской области", на основании пункта 1.6 статьи 6 Устава Зоркальцевского сельского поселения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   </w:t>
      </w: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Внести изменения и дополнения в Решение Совета Зоркальцевского сельского поселения № 04 от 30.01.2009г. «Об установлении учетной нормы площади жилого помещения и норм предоставления площади жилого помещения по договору социального найма»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Направить данное решение Председателю Совета Зоркальцевского сельского поселения для подписания и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решение вступает в силу с момента опубликования.</w:t>
      </w:r>
    </w:p>
    <w:p>
      <w:pPr>
        <w:pStyle w:val="Normal"/>
        <w:spacing w:lineRule="auto" w:line="276"/>
        <w:ind w:left="8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едседатель Совета Зоркальцевского сельского поселения                                                          </w:t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к решению Совета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оркальцевского сельского поселения</w:t>
      </w:r>
    </w:p>
    <w:p>
      <w:pPr>
        <w:pStyle w:val="Normal"/>
        <w:ind w:left="5664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09.06.2011г.  № 15 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ИЗМЕНЕНИЯ И ДОПОЛНЕНИЯ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в Решение Совета Зоркальцевского сельского поселения № 04 от 30.01.2009г. «Об установлении учетной нормы площади жилого помещения и норм предоставления площади жилого помещения по договору социального найма»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Пункт 2 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«2. Установить норму предоставления общей площади жилого помещения по договору социального найма в размере не менее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40" w:hanging="281"/>
        <w:jc w:val="both"/>
        <w:rPr>
          <w:sz w:val="18"/>
          <w:szCs w:val="18"/>
        </w:rPr>
      </w:pPr>
      <w:r>
        <w:rPr>
          <w:sz w:val="18"/>
          <w:szCs w:val="18"/>
        </w:rPr>
        <w:t>13,0 квадратных метра общей площади на одного члена семьи, состоящей из 2-х и более человек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40" w:hanging="281"/>
        <w:jc w:val="both"/>
        <w:rPr>
          <w:sz w:val="18"/>
          <w:szCs w:val="18"/>
        </w:rPr>
      </w:pPr>
      <w:r>
        <w:rPr>
          <w:sz w:val="18"/>
          <w:szCs w:val="18"/>
        </w:rPr>
        <w:t>17,0 квадратных метра общей площади на одиноко проживающего гражданина.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едседатель Совета Зоркальцевского сельского поселения                                                          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ктуальная редакция</w:t>
      </w:r>
    </w:p>
    <w:p>
      <w:pPr>
        <w:pStyle w:val="Normal"/>
        <w:ind w:left="522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к решению Совета           </w:t>
      </w:r>
    </w:p>
    <w:p>
      <w:pPr>
        <w:pStyle w:val="Normal"/>
        <w:ind w:left="522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оркальцевского сельского поселения</w:t>
      </w:r>
    </w:p>
    <w:p>
      <w:pPr>
        <w:pStyle w:val="Normal"/>
        <w:ind w:left="5664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09.06.2011г.  № 15 </w:t>
      </w:r>
    </w:p>
    <w:p>
      <w:pPr>
        <w:pStyle w:val="Normal"/>
        <w:ind w:left="522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ЕТНАЯ НОРМА ПЛОЩАДИ ЖИЛОГО ПОМЕЩЕНИЯ И НОРМЫ ПРЕДОСТАВЛЕНИЯ ЖИЛОГО ПОМЕЩЕНИЯ ПО ДОГОВОРУ СОЦИАЛЬНОГО НАЙМА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Установить учетную норму для определения уровня обеспеченности граждан Российской Федерации, постоянно проживающих на территории Зоркальцевского сельского поселения, в целях принятия их на учет в качестве нуждающихся в жилых помещениях 13,0 квадратных метра общей площади на одного члена семь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Установить норму предоставления общей площади жилого помещения по договору социального найма в размере не менее: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49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9.06.2011</w:t>
      </w:r>
      <w:r>
        <w:rPr>
          <w:i/>
          <w:sz w:val="18"/>
          <w:szCs w:val="18"/>
        </w:rPr>
        <w:t xml:space="preserve">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40" w:hanging="281"/>
        <w:jc w:val="both"/>
        <w:rPr>
          <w:sz w:val="18"/>
          <w:szCs w:val="18"/>
        </w:rPr>
      </w:pPr>
      <w:r>
        <w:rPr>
          <w:sz w:val="18"/>
          <w:szCs w:val="18"/>
        </w:rPr>
        <w:t>13,0 квадратных метра общей площади на одного члена семьи, состоящей из 2-х и более человек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40" w:hanging="281"/>
        <w:jc w:val="both"/>
        <w:rPr>
          <w:sz w:val="18"/>
          <w:szCs w:val="18"/>
        </w:rPr>
      </w:pPr>
      <w:r>
        <w:rPr>
          <w:sz w:val="18"/>
          <w:szCs w:val="18"/>
        </w:rPr>
        <w:t>17,0 квадратных метра общей площади на одиноко проживающего гражданин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редседатель Совета Зоркальцевского сельского поселения                                                          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ab/>
        <w:tab/>
        <w:t xml:space="preserve">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31"/>
        </w:tabs>
        <w:ind w:left="1931" w:hanging="281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7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05:00Z</dcterms:created>
  <dc:creator>1</dc:creator>
  <dc:description/>
  <dc:language>en-US</dc:language>
  <cp:lastModifiedBy>Оля</cp:lastModifiedBy>
  <cp:lastPrinted>2011-05-05T15:17:00Z</cp:lastPrinted>
  <dcterms:modified xsi:type="dcterms:W3CDTF">2013-02-03T15:05:00Z</dcterms:modified>
  <cp:revision>2</cp:revision>
  <dc:subject/>
  <dc:title/>
</cp:coreProperties>
</file>