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8.06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08.06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4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</w:t>
        <w:tab/>
        <w:tab/>
        <w:tab/>
        <w:tab/>
        <w:tab/>
        <w:t xml:space="preserve">   от 08.06.2011г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проекту отчетов об исполнении бюджета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"Зоркальцевское сельское поселение" за 2009 и 2010г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й Совета Зоркальцевского сельского поселения  от 01.06.2011г. № 11 "Об утверждении отчета об исполнении бюджета Зоркальцевского сельского поселения за 2009 год в первом чтении», и № 12 "Об утверждении отчета об исполнении бюджета Зоркальцевского сельского поселения за 2010 год в первом чтении» проведение публичных слушаний по проектам отчетов об исполнении бюджета муниципального образования "Зоркальцевское сельское поселение"  назначено на 06.06.2011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06.06.2011г.                   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обсуждению проекта  отчетов об исполнении бюджета муниципального образования "Зоркальцевское сельское поселение" за 2009 и 2010г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5 (пятнадцать) граждан сельского поселения и 4 (четыре) депутата Зоркальцевского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проекта отчетов об исполнении бюджета муниципального образования "Зоркальцевское сельское поселение" за 2009 и 2010г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проекта отчета об исполнении бюджета муниципального образования "Зоркальцевское сельское поселение" за 2009 и 2010гг.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, предложений по проекту отчета об исполнении бюджета муниципального образования "Зоркальцевское сельское поселение" за 2009 и 2010гг. в адрес организатора публичных слушаний не поступил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проект отчета об исполнении бюджета муниципального образования "Зоркальцевское сельское поселение" за 2009г. в предложенной редакции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 xml:space="preserve">-  </w:t>
      </w:r>
      <w:r>
        <w:rPr>
          <w:i/>
          <w:sz w:val="18"/>
          <w:szCs w:val="18"/>
        </w:rPr>
        <w:t xml:space="preserve">19 (девят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Одобрить проект отчета об исполнении бюджета муниципального образования "Зоркальцевское сельское поселение" за 2009г. в  предложенной редакци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проект отчета об исполнении бюджета муниципального образования "Зоркальцевское сельское поселение" за 2010г. в предложенной редакции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 xml:space="preserve">-  </w:t>
      </w:r>
      <w:r>
        <w:rPr>
          <w:i/>
          <w:sz w:val="18"/>
          <w:szCs w:val="18"/>
        </w:rPr>
        <w:t xml:space="preserve">19 (девят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Одобрить проект отчета об исполнении бюджета муниципального образования "Зоркальцевское сельское поселение" за 2010г. в  предложенной редакци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рганизатор публичных слушаний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Глава Зоркальцевского сельского поселения</w:t>
      </w:r>
      <w:r>
        <w:rPr/>
        <w:t xml:space="preserve">                                                   </w:t>
        <w:tab/>
        <w:tab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4:00Z</dcterms:created>
  <dc:creator>1</dc:creator>
  <dc:description/>
  <dc:language>en-US</dc:language>
  <cp:lastModifiedBy>Оля</cp:lastModifiedBy>
  <cp:lastPrinted>2011-05-05T15:17:00Z</cp:lastPrinted>
  <dcterms:modified xsi:type="dcterms:W3CDTF">2013-02-03T15:04:00Z</dcterms:modified>
  <cp:revision>2</cp:revision>
  <dc:subject/>
  <dc:title/>
</cp:coreProperties>
</file>