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9.05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9.05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05.2011 г.</w:t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№ 1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Кошель Степана Леонид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3:49, расположенный по адресу: Томская область, Томский район, д. Петровский участок, ул. Лесная, 1а на 16.06.2011 г.  в  17.00  по  адресу: с. Зоркальцево, ул. Совхозная, 14, актовый зал администрац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4:00Z</dcterms:created>
  <dc:creator>1</dc:creator>
  <dc:description/>
  <dc:language>en-US</dc:language>
  <cp:lastModifiedBy>Оля</cp:lastModifiedBy>
  <cp:lastPrinted>2011-05-05T15:17:00Z</cp:lastPrinted>
  <dcterms:modified xsi:type="dcterms:W3CDTF">2013-02-03T15:04:00Z</dcterms:modified>
  <cp:revision>2</cp:revision>
  <dc:subject/>
  <dc:title/>
</cp:coreProperties>
</file>