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5.04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5.04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41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09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овета Зоркальце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7305</wp:posOffset>
                </wp:positionV>
                <wp:extent cx="102870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2011г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pt;mso-wrap-distance-left:9.05pt;mso-wrap-distance-right:9.05pt;mso-wrap-distance-top:0pt;mso-wrap-distance-bottom:0pt;margin-top:2.1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4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3.2011г</w:t>
                      </w:r>
                      <w:r>
                        <w:rPr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 xml:space="preserve">            81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 № 53 от 27.12.2010г. «Об утверждении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бюджета Зоркальцевского сельского поселения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11 год»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 соответствии Уведомлением Управления финансов Администрации Томского района от 28.02.2011г. № 427, письмом от 12.04.2011г. № 08-02-372 – об изменении лимитов бюджетных обязательств, уточнением бюджетной классификации и  ст. 92.1 Бюджетного кодекса Российской Федерации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о бюджете Зоркальцевского сельского поселения на 2011 год, утвердив бюджет поселения на 2011 год по доходам в сумме 15332,5  (пятнадцать миллионов триста тридцать две тысячи пятьсот) рублей, по расходам в сумме 16050,5 (шестнадцать миллионов пятьдесят тысяч пятьсот) рублей, установить дефицит бюджета в сумме 718,0 (семьсот восемнадцать тысяч) рублей, утверди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8"/>
          <w:szCs w:val="18"/>
        </w:rPr>
        <w:t xml:space="preserve">Зоркальцевского сельского поселения </w:t>
      </w:r>
      <w:r>
        <w:rPr>
          <w:bCs/>
          <w:sz w:val="18"/>
          <w:szCs w:val="18"/>
        </w:rPr>
        <w:t>на 2011 год (приложение № 3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а поселения</w:t>
        <w:tab/>
        <w:tab/>
        <w:t xml:space="preserve">                                                         </w:t>
        <w:tab/>
        <w:tab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ктуальная редакц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к решению Совет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№  </w:t>
      </w:r>
      <w:r>
        <w:rPr>
          <w:i/>
          <w:sz w:val="18"/>
          <w:szCs w:val="18"/>
        </w:rPr>
        <w:t>53  от   27.12.  2010г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 Зоркальцевского сельского поселения на 2011 год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района на 2011 год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щий объем  доходов  местного бюджета в сумме 14892,4 тыс.  руб.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щий объем расходов   местного бюджета в сумме  14892,4 тыс.  руб.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Установить, что налоговые доходы бюджета поселения на 2011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лога на доходы физических лиц – 10% (десять процентов) от контингент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единого сельскохозяйственного налога – 35% (тридцать пять процентов) от контингент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емельного налога  – 100% (сто процентов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лога на имущество физических лиц – 100% (сто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налоговые доходы бюджета поселения на 2011 год формируются за счет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b/>
          <w:sz w:val="16"/>
          <w:szCs w:val="16"/>
        </w:rPr>
        <w:t>15.04.2011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выясненных поступлений, зачисляемых в бюджет поселения – 100% (сто процентов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чих неналоговых доходов бюджетов поселений – 100% (сто проценто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Установить, что с 1 января 2011 года до 1 января 2012 года бюджетные учреждения Зоркальцевского сельского поселения являются получателями бюджетных сред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Установить с 1 января 2011 года до 1 января 2012 года форму финансового обеспечения деятельности бюджетных учреждений Зоркальцевского сельского поселения на основании бюджетной сметы. Доведение лимитов бюджетных обязательств до бюджетных учреждений Зоркальцевского сельского поселения, являющихся получателями бюджетных средств с 1 января 2011 года до 1 января 2012 года  осуществляется в соответствии с Порядком, утвержденным распоряжением Администрации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Установить, что с 1 января 2011 года до 1 января 2012 года бюджетные учреждения Зоркальцевского сельского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Зоркальцевского сельского посе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 с учетом положений бюджетного законодательства и отражаются на лицевых счетах, открытых муниципальным бюджетным учреждениям, являющимся получателями средств местного бюджета в Управлении финансов Администрации Томского района в порядке, установленном постановлением Главы Томского района (Главы Администраци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Утвердить перечень главных администраторов доходов бюджета – Зоркальцевского сельского поселения на 2011 год согласно приложению  1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Утвердить перечень источников доходов, закрепленных за главными администраторами доходов бюджета Зоркальцевского сельского поселения на 2011 год согласно приложению 2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Утвердить объем межбюджетных трансфертов, получаемых бюджетом Зоркальцевского сельского поселения из  бюджета Томского района в 2011 году, согласно приложению 4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 Утвердить объем межбюджетных трансфертов, предоставляемых другим бюджетам бюджетной системы Российской Федерации в 2011 году, согласно приложению 5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   Верхний предел муниципального внутреннего  долга по состоянию на 1 января 2011 года установлен в сумме 0 рублей. Обязательства  по муниципальным гарантиям на 2011 год не предусмотр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  Не предусматривать муниципальных внутренних заимствований, предоставления бюджетных кредитов, муниципальных гарантий на 2011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b/>
          <w:sz w:val="16"/>
          <w:szCs w:val="16"/>
        </w:rPr>
        <w:t>15.04.2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. Установить, что в 2011 году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лата труда и начисления на не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рючесмазочных материал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ходы из резервных фондов Зоркальцевского сельского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ые неотложные расхо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6.  Установить, что с 1 января 2011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193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7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Главы поселения (Глава Администрации)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на 2011 год, утвержденному 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 53  от   27.12.  2010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ечень главных администраторов доходов бюджета Зоркальцевского сельского поселения на 2011 год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7560"/>
      </w:tblGrid>
      <w:tr>
        <w:trPr>
          <w:trHeight w:val="97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2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на 2011  год, утвержденному 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53  от 27.12.2010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ечень источников доходов, закрепленных за главными администраторами доходов бюджета Зоркальцевского сельского поселения на 2011 г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950"/>
        <w:gridCol w:w="7020"/>
      </w:tblGrid>
      <w:tr>
        <w:trPr>
          <w:trHeight w:val="797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1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2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</w:t>
            </w:r>
          </w:p>
        </w:tc>
      </w:tr>
      <w:tr>
        <w:trPr>
          <w:trHeight w:val="3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3050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0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5.04.2011</w:t>
      </w:r>
    </w:p>
    <w:tbl>
      <w:tblPr>
        <w:tblW w:w="104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950"/>
        <w:gridCol w:w="7020"/>
      </w:tblGrid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14 02032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2033 10 0000 4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4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33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дминистрирование поступлений по группе доходов (2 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</w:t>
      </w:r>
      <w:r>
        <w:rPr>
          <w:i/>
          <w:sz w:val="18"/>
          <w:szCs w:val="18"/>
        </w:rPr>
        <w:t>Приложение 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на 2011  год, утвержденному 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 53  от   27.12.  2010г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b/>
          <w:sz w:val="16"/>
          <w:szCs w:val="16"/>
        </w:rPr>
        <w:t>15.04.201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267"/>
      </w:tblGrid>
      <w:tr>
        <w:trPr>
          <w:trHeight w:val="1350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Cs/>
                <w:sz w:val="18"/>
                <w:szCs w:val="18"/>
              </w:rPr>
              <w:t xml:space="preserve">на 2011 год </w:t>
            </w:r>
          </w:p>
        </w:tc>
      </w:tr>
      <w:tr>
        <w:trPr>
          <w:trHeight w:val="80" w:hRule="atLeast"/>
        </w:trPr>
        <w:tc>
          <w:tcPr>
            <w:tcW w:w="59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3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50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50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5,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35,7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7</w:t>
            </w:r>
          </w:p>
        </w:tc>
      </w:tr>
      <w:tr>
        <w:trPr>
          <w:trHeight w:val="30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50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5.04.2011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267"/>
      </w:tblGrid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7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</w:tr>
      <w:tr>
        <w:trPr>
          <w:trHeight w:val="42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4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04,3</w:t>
            </w:r>
          </w:p>
        </w:tc>
      </w:tr>
      <w:tr>
        <w:trPr>
          <w:trHeight w:val="28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,3</w:t>
            </w:r>
          </w:p>
        </w:tc>
      </w:tr>
      <w:tr>
        <w:trPr>
          <w:trHeight w:val="45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5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5.04.2011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267"/>
      </w:tblGrid>
      <w:tr>
        <w:trPr>
          <w:trHeight w:val="36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4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на 2011  год, утвержденному 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ъем межбюджетных трансфер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у Зоркальцевского сельского поселения из бюджета Томск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2011 год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05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государственных полномочий по обеспечению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крытие расчетного финансового разры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5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на 2011  год, утвержденному 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ъем межбюджетных трансфертов, предоставляемых другим бюджетам бюджетной системы Российской Федерации в 2011 год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  <w:gridCol w:w="2100"/>
      </w:tblGrid>
      <w:tr>
        <w:trPr>
          <w:trHeight w:val="262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6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на 2011  год, утвержденному 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точники финансирова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фицита бюджета Зоркальцевского сельского поселения на 2011 г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05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8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7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на 2011  год, утвержденному 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чень главных администрато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точников финансирования дефици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юджета Зоркальцевского сельского поселения на 2011 г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b/>
          <w:sz w:val="16"/>
          <w:szCs w:val="16"/>
        </w:rPr>
        <w:t>15.04.201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520"/>
        <w:gridCol w:w="7020"/>
      </w:tblGrid>
      <w:tr>
        <w:trPr>
          <w:trHeight w:val="2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                          </w:t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 020100 0000 5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 020100 0000 6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03:00Z</dcterms:created>
  <dc:creator>1</dc:creator>
  <dc:description/>
  <dc:language>en-US</dc:language>
  <cp:lastModifiedBy>Оля</cp:lastModifiedBy>
  <cp:lastPrinted>2011-05-05T15:17:00Z</cp:lastPrinted>
  <dcterms:modified xsi:type="dcterms:W3CDTF">2013-02-03T15:03:00Z</dcterms:modified>
  <cp:revision>2</cp:revision>
  <dc:subject/>
  <dc:title/>
</cp:coreProperties>
</file>