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2.04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2.04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4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 Зоркальцево</w:t>
      </w: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                  </w:t>
        <w:tab/>
        <w:tab/>
        <w:tab/>
        <w:tab/>
        <w:tab/>
        <w:t xml:space="preserve">   11.04.2011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ых участков с кадастровыми номерами 70:14:0100038:0713, 70:14:0100038:0714, расположенных по адресу: Томская область, Томский район, д. Березкино, уч. № 1 с «для жилищного строительства» на «улицы, проспекты, площади, шоссе, аллеи, бульвары, заставы, переулки, проезды, тупики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18.03.2011г. № 72 «О проведении публичных слушаний по вопросу изменения вида разрешенного использования земельного участка", слушание назначено на 11.04.2011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1.04.2011г. в 17.00 по адресу: с. Зоркальцево, ул. Совхозная, 14, актовый зал администр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ых участков с кадастровыми номерами 70:14:0100038:0713, 70:14:0100038:0714, расположенных по адресу: Томская область, Томский район, д. Березкино, уч. № 1 с «для жилищного строительства» на «улицы, проспекты, площади, шоссе, аллеи, бульвары, заставы, переулки, проезды, тупики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13 (тринадца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 70:14:0100038:0713, 70:14:0100038:0714, расположенных по адресу: Томская область, Томский район, д. Березкино, уч. № 1 с «для жилищного строительства» на «улицы, проспекты, площади, шоссе, аллеи, бульвары, заставы, переулки, проезды, тупики»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 70:14:0100038:0713, 70:14:0100038:0714, расположенных по адресу: Томская область, Томский район, д. Березкино, уч. № 1 с «для жилищного строительства» на «улицы, проспекты, площади, шоссе, аллеи, бульвары, заставы, переулки, проезды, тупики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3</w:t>
      </w:r>
      <w:r>
        <w:rPr>
          <w:i/>
          <w:sz w:val="18"/>
          <w:szCs w:val="18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 70:14:0100038:0713, 70:14:0100038:0714, расположенных по адресу: Томская область, Томский район, д. Березкино, уч. № 1 с «для жилищного строительства» на «улицы, проспекты, площади, шоссе, аллеи,</w:t>
      </w:r>
      <w:r>
        <w:rPr>
          <w:b/>
          <w:sz w:val="22"/>
          <w:szCs w:val="22"/>
        </w:rPr>
        <w:t xml:space="preserve"> бульвары, заставы, переулки, проезды, тупики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2:00Z</dcterms:created>
  <dc:creator>1</dc:creator>
  <dc:description/>
  <dc:language>en-US</dc:language>
  <cp:lastModifiedBy>Оля</cp:lastModifiedBy>
  <cp:lastPrinted>2011-04-01T17:01:00Z</cp:lastPrinted>
  <dcterms:modified xsi:type="dcterms:W3CDTF">2013-02-03T15:02:00Z</dcterms:modified>
  <cp:revision>2</cp:revision>
  <dc:subject/>
  <dc:title/>
</cp:coreProperties>
</file>