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07.04.2011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07.04.2011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39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ЗОРКАЛЬЦЕВ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06.04.2011г.                                                                                                                        </w:t>
        <w:tab/>
        <w:tab/>
        <w:tab/>
        <w:tab/>
        <w:tab/>
        <w:t xml:space="preserve">   № 1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 подготовке к пожароопасному сезон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лесах на территории Зоркальцев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 в 2011 год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В соответствии с Постановлением Главы Томского района от 23.03.2010г. № 47 «О подготовке к пожароопасному сезону в лесах Томского района в 2011 году», в целях своевременной подготовки к пожароопасному сезону 2011 года, снижения ущерба от лесных пожаров, своевременного проведения профилактических мероприятий по предупреждению возникновения лесных пожаров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твердить план организационно – технических мероприятий по защите населения и территории Зоркальцевского сельского поселения от лесных пожаров в пожароопасный сезон 2011г, согласно Приложению № 1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ля информирования граждан Зоркальцевского сельского поселения данное   постановление опубликовать в газете «Сельский перекресток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поселения</w:t>
        <w:tab/>
        <w:t xml:space="preserve">                 </w:t>
        <w:tab/>
        <w:tab/>
        <w:tab/>
        <w:t xml:space="preserve">    </w:t>
        <w:tab/>
        <w:t xml:space="preserve">                       </w:t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к Постановлению № 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«_____» _____________ 2011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ЛА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рганизационно-технических мероприятий по защите населения и территории Зоркальцевского сельского поселения от лесных пожаров в пожароопасный сезон 2011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6"/>
        <w:gridCol w:w="2577"/>
        <w:gridCol w:w="29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за исполне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заседание межведомственной комиссии по обеспечению пожарной безопасности по Зоркальцевскому сельскому поселению с привлечением всех заинтересованных руководителей предприятий, организаций и учрежд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ыня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ыня Е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25.04.20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ть подъездные пути к водонапорным башням в удовлетворительном состоянии во всех населенных пунктах Зоркальцевского сельского посел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ыня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 В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ть пожарные водоемы и гидранты в исправном рабочем состоян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ыня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 В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39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7.04.2011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6"/>
        <w:gridCol w:w="2577"/>
        <w:gridCol w:w="29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работы по прокладке противопожарных минерализованных полос вокруг населенных пунктов Зоркальцевского сельского поселения в местах непосредственной близости лесных насаждений, провести опашку территории салки ТБ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ыня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Шевченко Э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договору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5.06.20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сти до населения порядок оповещения и сбора населения в случае пожара и угрозы населенным пунктам, находящимся в близости лесных массив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ыня Е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разъяснительную работу среди населения о правилах пожарной безопасности в лесах, в том числе при очистке подворий и садовых участков от мусор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ыня Е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ожароопасного сез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и разместить информацию о пожарной безопасности среди населения Зоркальцевского сельского посел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ыня Е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0.05.20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ть резервы ГСМ и других материально-технических средств на пожароопасный сезо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ыня В.Н.</w:t>
            </w:r>
          </w:p>
          <w:p>
            <w:pPr>
              <w:pStyle w:val="Normal"/>
              <w:tabs>
                <w:tab w:val="clear" w:pos="708"/>
                <w:tab w:val="center" w:pos="1180" w:leader="none"/>
                <w:tab w:val="right" w:pos="23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Лобыня Е.В.</w:t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0.05.20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02:00Z</dcterms:created>
  <dc:creator>1</dc:creator>
  <dc:description/>
  <dc:language>en-US</dc:language>
  <cp:lastModifiedBy>Оля</cp:lastModifiedBy>
  <cp:lastPrinted>2011-05-05T14:11:00Z</cp:lastPrinted>
  <dcterms:modified xsi:type="dcterms:W3CDTF">2013-02-03T15:02:00Z</dcterms:modified>
  <cp:revision>2</cp:revision>
  <dc:subject/>
  <dc:title/>
</cp:coreProperties>
</file>