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31.03.2011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31.03.2011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37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08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2225</wp:posOffset>
                </wp:positionV>
                <wp:extent cx="130492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3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8pt;mso-wrap-distance-left:9.05pt;mso-wrap-distance-right:9.05pt;mso-wrap-distance-top:0pt;mso-wrap-distance-bottom:0pt;margin-top:1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1.03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        </w:t>
        <w:tab/>
        <w:tab/>
        <w:t xml:space="preserve">         </w:t>
        <w:tab/>
        <w:tab/>
        <w:tab/>
        <w:t xml:space="preserve">         </w:t>
      </w:r>
      <w:r>
        <w:rPr>
          <w:b/>
          <w:sz w:val="20"/>
          <w:szCs w:val="20"/>
        </w:rPr>
        <w:t xml:space="preserve">80-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б отмене решения Совета поселения 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sz w:val="20"/>
          <w:szCs w:val="20"/>
        </w:rPr>
      </w:pPr>
      <w:r>
        <w:rPr>
          <w:sz w:val="20"/>
          <w:szCs w:val="20"/>
        </w:rPr>
        <w:t>от 20.12.2007 г. № 9 «О принятии Положения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резервном фонде  муниципального 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ния «Зоркальцевское сельское поселение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ab/>
        <w:t>В соответствии со ст. 81 Бюджетного кодекса Российской Федерации, рассмотрев протест Прокуратуры Томского района от 22.03.2011г. № 03/12-2011,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Зоркальцевского сельского поселения РЕШИЛ: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 Признать утратившим силу Решение Совета поселения от 20.12.2007г. № 9 «О принятии Положения  «О резервном фонде  муниципального образования Зоркальцевское сельское поселение» с момента  вступления в силу настоящего решения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0"/>
          <w:szCs w:val="20"/>
        </w:rPr>
        <w:t>2. Настоящее решение направить Главе поселения для подписания,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Style7"/>
        <w:tabs>
          <w:tab w:val="left" w:pos="708" w:leader="none"/>
          <w:tab w:val="left" w:pos="6804" w:leader="none"/>
        </w:tabs>
        <w:spacing w:before="240" w:after="240"/>
        <w:rPr>
          <w:b/>
          <w:b/>
          <w:sz w:val="20"/>
        </w:rPr>
      </w:pPr>
      <w:r>
        <w:rPr>
          <w:sz w:val="20"/>
        </w:rPr>
        <w:t>Глава Зоркальцевского сельского поселения</w:t>
      </w:r>
      <w:r>
        <w:rPr>
          <w:b/>
          <w:sz w:val="20"/>
        </w:rPr>
        <w:t xml:space="preserve">            </w:t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АДМИНИСТРАЦИЯ ЗОРКАЛЬЦЕВСКОГО СЕЛЬСКОГО ПОСЕЛЕНИЯ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7"/>
        <w:tabs>
          <w:tab w:val="clear" w:pos="6804"/>
          <w:tab w:val="right" w:pos="9720" w:leader="none"/>
        </w:tabs>
        <w:spacing w:before="240" w:after="240"/>
        <w:rPr>
          <w:color w:val="FF0000"/>
          <w:sz w:val="18"/>
          <w:szCs w:val="18"/>
        </w:rPr>
      </w:pPr>
      <w:r>
        <w:rPr>
          <w:sz w:val="18"/>
          <w:szCs w:val="18"/>
        </w:rPr>
        <w:t>31.03.2011 г.</w:t>
      </w:r>
      <w:r>
        <w:rPr>
          <w:color w:val="FF0000"/>
          <w:sz w:val="18"/>
          <w:szCs w:val="18"/>
        </w:rPr>
        <w:tab/>
        <w:t xml:space="preserve">                </w:t>
      </w:r>
      <w:r>
        <w:rPr>
          <w:sz w:val="18"/>
          <w:szCs w:val="18"/>
        </w:rPr>
        <w:t>№ 92 А</w:t>
      </w:r>
    </w:p>
    <w:p>
      <w:pPr>
        <w:pStyle w:val="Style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заявлен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тамати Дмитрия Вадимовича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3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1.03.2011г.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значить проведение публичных слушаний по вопросу изменения вида разрешенного использования земельных участков с кадастровыми номерами 70:14:0100035:1139, 70:14:0100035:116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расположенные по адресу: Томская область, Томский район, молочная ферма (д. Эушта) на 26.04.2011 г.  в  17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убликовать настоящее постановление в информационном бюллетене Зоркальцев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лава поселения   </w:t>
        <w:tab/>
      </w:r>
      <w:r>
        <w:rPr>
          <w:sz w:val="22"/>
          <w:szCs w:val="22"/>
        </w:rPr>
        <w:tab/>
        <w:t xml:space="preserve">                </w:t>
      </w:r>
    </w:p>
    <w:p>
      <w:pPr>
        <w:pStyle w:val="Style7"/>
        <w:tabs>
          <w:tab w:val="left" w:pos="708" w:leader="none"/>
          <w:tab w:val="left" w:pos="6804" w:leader="none"/>
        </w:tabs>
        <w:spacing w:before="240" w:after="240"/>
        <w:rPr>
          <w:sz w:val="18"/>
          <w:szCs w:val="18"/>
        </w:rPr>
      </w:pPr>
      <w:r>
        <w:rPr>
          <w:b/>
          <w:sz w:val="20"/>
        </w:rPr>
        <w:t xml:space="preserve">                     </w:t>
      </w:r>
      <w:r>
        <w:rPr>
          <w:b/>
          <w:sz w:val="18"/>
          <w:szCs w:val="18"/>
        </w:rPr>
        <w:t>***************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ЗОРКАЛЬЦЕ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1.03.2011г.</w:t>
        <w:tab/>
        <w:tab/>
        <w:tab/>
        <w:tab/>
        <w:tab/>
        <w:tab/>
        <w:tab/>
        <w:tab/>
        <w:tab/>
        <w:tab/>
        <w:tab/>
        <w:tab/>
        <w:tab/>
        <w:t>№ 9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 принятии Положения «О резервном фонд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стной администрации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Cs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В соответствии </w:t>
      </w:r>
      <w:r>
        <w:rPr>
          <w:sz w:val="18"/>
          <w:szCs w:val="18"/>
        </w:rPr>
        <w:t>со ст.81 Бюджетного кодекса Российской Федераци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ЯЮ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1. Принять Положение  «О резервном фонде местной администрации» согласно приложению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вступает в силу с момента вступления в силу настоящего постановле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Опубликовать   постановление   в   Информационном   бюллетене   Зоркальцевского сельского поселения сельского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постановления возложить на ведущего специалиста по экономической политике и бюджетному планированию Сергееву А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Зоркальцевского сельского поселения                                         </w:t>
        <w:tab/>
        <w:tab/>
        <w:t xml:space="preserve">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Зоркальц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31.03.2011 N 9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РЕЗЕРВНОМ ФОНДЕ МЕСТНОЙ АДМИНИСТРАЦ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Настоящее положение устанавливает порядок формирования и расходования средств резервного фонда в бюджете Зоркальцевского сельского поселения, образованного в соответствии со ст.81 Бюджетного кодекса Российской Федерации, со ст.16 Положения о бюджетном процессе  Муниципального образования «Зоркальцевское сельское поселение», утвержденного Решением Совета от 30.11.2007г. № 143, а также порядок контроля над его исполнени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ИЕ ПОЛОЖЕНИЯ</w:t>
      </w:r>
    </w:p>
    <w:p>
      <w:pPr>
        <w:pStyle w:val="Normal"/>
        <w:numPr>
          <w:ilvl w:val="1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зервный фонд местной администрации  формируется в размере не более 1 процента от расходной части бюджета поселения.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редства фонда используются на финансирование расходов, не предусмотренных в бюджете поселения на текущий финансовый год.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онд является резервным бюджетным фондом и образуется в расходной части бюджета поселения.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сходы резервного фонда ежегодно предусматриваются в бюджете поселения отдельной строко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2. ОСНОВНЫЕ НАПРАВЛЕНИЯ РАСХОДОВАНИЯ СРЕДСТ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.1 Средства фонда используются для финансирования непредвиденных расходов, не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едусмотренных бюджетом поселения на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новление, восстановление материально-технической базы и увеличение отдельных расходов на содержание муниципальных учреждений в случаях возникновения непредвиденных ситуаций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ведение социально-культурных мероприятий, выставок, ярмарок, участие в культурных и спортивных мероприятиях и др.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ведение праздничных и юбилейных мероприятий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предвиденное приобретение основных средств, проведение непредвиденного капитального ремонта объектов муниципальной собственности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шение общественно-значимых вопросов по поддержанию личных подсобных хозяйств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едотвращение чрезвычайных ситуаций (паводков, пожаров и т.п.);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3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1.03.2011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ведение мероприятий по охране окружающей природной среды на территории Зоркальцевского сельского поселения (сверх ассигнований, выделенных на эти цели из других бюджетных источников)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выплат единовременного характера работникам органов местного самоуправления и бюджетных учреждений Зоркальцевского сельского поселения, а также иным гражданам, проживающим на территории Зоркальцевского поселения, при возникновении следующих обстоятельств: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ложные семейные обстоятельства (причинение ущерба здоровью и имуществу в результате пожара, кражи, наводнения и т.п.) – в размере до 60 МРО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лата хирургического и терапевтического лечения, в том числе приобретение дорогостоящих лекарственных препаратов – в размере до 60 МРОТ;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юбилей – до 30 МРОТ;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обретение памятных подарков и выплата денежных премий – до 30 МРОТ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прочих расходов непредвиде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ставление сметной документации на ремонтные работы малоимущим слоям на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2. В исключительных случаях размер выплат, предусмотренных настоящим Положением, може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быть увеличе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ОРЯДОК РАСХОДОВАНИЯ СРЕДСТВ ФОН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3.1.  Выделение средств резервного фонда осуществляется бухгалтерией Администрации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поселения на основании Распоряжения  Администрации  Зоркальцевского сельского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оселения.</w:t>
      </w:r>
    </w:p>
    <w:p>
      <w:pPr>
        <w:pStyle w:val="Normal"/>
        <w:numPr>
          <w:ilvl w:val="1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екты Распоряжений Администрации  Зоркальцевского сельского поселения согласовываются с ведущим специалистом по экономической политике и бюджетному планированию  Администрации поселения.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Распоряжении Администрации  Зоркальцевского сельского поселения указываются цели финансирования из резервного фонда, сумма, получатели, форма и условия выделения бюджетных средств, сроки представления в бухгалтерию отчетов об их использовании, должностное лицо, осуществляющее контроль над использованием и т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4. КОНТРОЛЬ НАД ИСПОЛЬЗОВАНИЕМ СРЕДСТВ ФОН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4.1. Контроль над использованием средств резервного фонда, а также обоснованностью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выделения средств из фонда осуществляется ведущим бухгалтером поселения.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и и получатели, в распоряжение которых выделяются средства резервного фонда, обязаны представлять в бухгалтерию поселения отчет о целевом использовании полученных из фонда средств, в порядке и сроки, установленные в Распоряжении Администрации  Зоркальцевского сельского поселения о выделении средст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 нецелевое использование средств резервного фонда, а также за нарушение   требований настоящего Положения распорядители и получатели средств фонда несут ответственность в соответствии с действующим законодательством.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 ЗАКЛЮЧИТЕЛЬНЫЕ ПОЛОЖ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 Вступление в силу настоящего Полож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Н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*******************************************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Style7"/>
        <w:tabs>
          <w:tab w:val="clear" w:pos="6804"/>
          <w:tab w:val="right" w:pos="9720" w:leader="none"/>
        </w:tabs>
        <w:spacing w:before="240" w:after="240"/>
        <w:rPr>
          <w:color w:val="FF0000"/>
          <w:sz w:val="18"/>
          <w:szCs w:val="18"/>
        </w:rPr>
      </w:pPr>
      <w:r>
        <w:rPr>
          <w:sz w:val="18"/>
          <w:szCs w:val="18"/>
        </w:rPr>
        <w:t>31.03.2011 г.</w:t>
      </w:r>
      <w:r>
        <w:rPr>
          <w:color w:val="FF0000"/>
          <w:sz w:val="18"/>
          <w:szCs w:val="18"/>
        </w:rPr>
        <w:tab/>
        <w:t xml:space="preserve">                </w:t>
      </w:r>
      <w:r>
        <w:rPr>
          <w:sz w:val="18"/>
          <w:szCs w:val="18"/>
        </w:rPr>
        <w:t>№ 93 А</w:t>
      </w:r>
    </w:p>
    <w:p>
      <w:pPr>
        <w:pStyle w:val="Style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>Рассмотрев заявлен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етренко Михаила Михайловича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   Назначить проведение публичных слушаний по вопросу изменения вида разрешенного использования земельного участка с кадастровым номером 70:14:0100035:276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расположенный по адресу: Томская область, Томский район, д. Петровский участок (участок 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3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1.03.2011г.</w:t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ходится примерно в 600 м от Водонапорной башни по направлению на юго-запад) на 26.04.2011 г.  в  17.00  по  адресу: с. Зоркальцево, ул. Совхозная, 14, актовый зал администрации. </w:t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Назначить секретарем публичных слушаний Мелитдинову Наталью Ивановну – секретаря Совета Зоркальцевского  сельского поселения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8"/>
          <w:szCs w:val="18"/>
        </w:rPr>
        <w:t xml:space="preserve">4. Опубликовать настоящее постановление в информационном б юллетене Зоркальцев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Глава поселения</w:t>
      </w:r>
      <w:r>
        <w:rPr>
          <w:sz w:val="22"/>
          <w:szCs w:val="22"/>
        </w:rPr>
        <w:t xml:space="preserve">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360"/>
      </w:p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48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1"/>
    </w:lvlOverride>
  </w:num>
  <w:num w:numId="12">
    <w:abstractNumId w:val="9"/>
    <w:lvlOverride w:ilvl="0"/>
    <w:lvlOverride w:ilvl="1">
      <w:startOverride w:val="2"/>
    </w:lvlOverride>
  </w:num>
  <w:num w:numId="13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10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02:00Z</dcterms:created>
  <dc:creator>1</dc:creator>
  <dc:description/>
  <dc:language>en-US</dc:language>
  <cp:lastModifiedBy>Оля</cp:lastModifiedBy>
  <cp:lastPrinted>2011-05-18T14:11:00Z</cp:lastPrinted>
  <dcterms:modified xsi:type="dcterms:W3CDTF">2013-02-03T15:02:00Z</dcterms:modified>
  <cp:revision>2</cp:revision>
  <dc:subject/>
  <dc:title/>
</cp:coreProperties>
</file>