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5.03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25.03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3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ЗОРКАЛЬЦЕВСКОГО СЕЛЬСКОГО ПОСЕЛЕНИЯ</w:t>
      </w:r>
    </w:p>
    <w:p>
      <w:pPr>
        <w:pStyle w:val="Style7"/>
        <w:tabs>
          <w:tab w:val="left" w:pos="708" w:leader="none"/>
          <w:tab w:val="left" w:pos="6804" w:leader="none"/>
        </w:tabs>
        <w:spacing w:before="240" w:after="240"/>
        <w:rPr>
          <w:sz w:val="18"/>
          <w:szCs w:val="18"/>
        </w:rPr>
      </w:pPr>
      <w:r>
        <w:rPr>
          <w:b/>
          <w:sz w:val="18"/>
          <w:szCs w:val="18"/>
        </w:rPr>
        <w:t xml:space="preserve">25.03.2011г.                                                                                                                          </w:t>
        <w:tab/>
        <w:tab/>
        <w:tab/>
        <w:tab/>
        <w:tab/>
        <w:t xml:space="preserve"> № 84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орядка разработки и утверждения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тивных регламентов предоставления 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ых услуг в муниципальном образовании 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«Зоркальцевское сельское поселение»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15 статьи 13 Федерального закона от 27.07.2010 № 210-ФЗ «Об организации предоставления государственных и муниципальных услуг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орядок разработки и утверждения административных регламентов предоставления муниципальных услуг в муниципальном образовании «Зоркальцев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 Установить, что принятые до вступления в силу Федерального закона от 27.07.2010 № 210-ФЗ «Об организации предоставления государственных и муниципальных услуг» административные регламенты должны быть приведены в соответствие с ним не позднее 1 июля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3. Опубликовать настоящее постановление в информационном бюллетени Зоркальц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возложить на Хохлову Оксану Геннадьевну.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</w:t>
        <w:tab/>
        <w:tab/>
        <w:tab/>
        <w:t xml:space="preserve">                                                            </w:t>
        <w:tab/>
        <w:tab/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Зоркальцевского сельского поселения </w:t>
      </w:r>
    </w:p>
    <w:p>
      <w:pPr>
        <w:pStyle w:val="Normal"/>
        <w:ind w:left="5812" w:hanging="0"/>
        <w:jc w:val="right"/>
        <w:rPr/>
      </w:pPr>
      <w:r>
        <w:rPr>
          <w:sz w:val="18"/>
          <w:szCs w:val="18"/>
        </w:rPr>
        <w:t>от 25.03.2011г. № 8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орядок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разработки и утверждения административных регламентов предоставления муниципальных услуг в муниципальном образовании «ЗОРКАЛЬЦЕВСКОЕ сельское поселение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Зоркальцевское сельское поселение» (далее -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 При разработке административных регламентов Администрация Зоркальцев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а) упорядочение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б) устранение избыточных административных процедур;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13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b/>
        </w:rPr>
        <w:t>25.03.20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) сокращение количества документов, представляемых заявителями для предоставления муниципальных услуг, реализация принципа «одного ок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г) сокращение срока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д) предоставление муниципальных услуг в электро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Административные регламенты утверждаются постановлением Администрации Зоркальце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правляющий Делами Администрации Зоркальцевского сельского поселения в течение 5 рабочих дней с момента принятия административного регламента обеспечивает его размещение на официальном сайте Зоркальцевского сельского поселения в сети Интернет, в местах предоставления муниципальной услуги, а также официальное опубликование в печатном средстве массовой информации Зоркальцевского сельского поселения в соответствии с порядком, определенным  для опубликования нормативных правовых ак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В случае, если нормы административного регламента содержат отсылки к иным нормативным правовым актам, текст административного регламента предоставляется заявителям для ознакомления в виде брошюры, содержащей указанный текст, а также тексты нормативных правовых актов, к которым сделаны отсылк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 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ТРЕБОВАНИЯ К АДМИНИСТРАТИВНЫМ РЕГЛАМЕНТАМ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Наименование административного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 Административный регламент по своему содержанию должен соответствовать требованиям статей 12 и 14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9. Не допускается дублирование в административном регламенте норм иных нормативных правовых актов. В необходимых случаях в тексте административного регламента к указанным нормативным правовым актам делаются отсылк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0. Не допускается более чем однократное закрепление в административном регламенте нормы определенного содержания. В необходимых случаях к указанной норме делаются отсылк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1. Описание в административном регламенте административных процедур осуществляется с учетом того, что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каждая административная процедура есть совокупность действий отдельного должностного лица, совершение которых является основанием для начала совершения действий другого должностного лица при условии, что все указанные действия совершаются в процесс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) возможно одновременное выполнение административных процедур в процессе предоставления муниципальной услуги разными должностными лицами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) если предоставление муниципальной услуги полностью осуществляется действиями одного должностного лица, то административной процедурой являются эти действия, и весь процесс предоставления муниципальной услуги заключается в осуществлении только этой административной процедуры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3. ОСОБЕННОСТИ РАЗРАБОТКИ АДМИНИСТРАТИВНЫХ РЕГЛАМЕНТОВ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2. Разработка административного регламента осуществляется с соблюдением требований, предусмотренных статьей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3. Орган, разработавший проект административного регламента, перед передачей проекта постановления Администрации Зоркальцевского сельского поселения об утверждении административного регламента на подписание Главе Зоркальцевского сельского поселения обеспечивает в отношении указанного проекта проведение независимой экспертизы в соответствии с частями 6-1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4. Срок приема заключений по результатам независимой экспертизы не может быть менее срока, отведенного для нахождения проекта административного регламен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5. В течение 10 дней с момента окончания срока, отведенного для проведения независимой экспертизы, орган, разработавший проект административного регламента, рассматривает все заключения независимой экспертизы, поступившие от заинтересованных организаций и граждан, и, с учетом поступивших заключений независимой экспертизы, подготавливает проект постановления Администрации Зоркальцевского сельского поселения об утверждении административного регламента и передает для подписания Главе Зоркальц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29:00Z</dcterms:created>
  <dc:creator>1</dc:creator>
  <dc:description/>
  <dc:language>en-US</dc:language>
  <cp:lastModifiedBy>Оля</cp:lastModifiedBy>
  <cp:lastPrinted>2011-04-01T17:01:00Z</cp:lastPrinted>
  <dcterms:modified xsi:type="dcterms:W3CDTF">2013-02-03T14:29:00Z</dcterms:modified>
  <cp:revision>2</cp:revision>
  <dc:subject/>
  <dc:title/>
</cp:coreProperties>
</file>