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8.03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8.03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9.03.2011г.                                      </w:t>
        <w:tab/>
        <w:tab/>
        <w:t xml:space="preserve">                                                                            </w:t>
        <w:tab/>
        <w:tab/>
        <w:tab/>
        <w:tab/>
        <w:t xml:space="preserve">   № 61</w:t>
      </w:r>
    </w:p>
    <w:p>
      <w:pPr>
        <w:pStyle w:val="TextBody"/>
        <w:ind w:left="-540" w:right="43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540"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left="-540" w:right="4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-540" w:right="5385" w:hanging="0"/>
        <w:rPr>
          <w:sz w:val="18"/>
          <w:szCs w:val="18"/>
        </w:rPr>
      </w:pPr>
      <w:r>
        <w:rPr>
          <w:sz w:val="18"/>
          <w:szCs w:val="18"/>
        </w:rPr>
        <w:t>О мероприятиях по подготовке и проведению благоустроительных работ в населенных пунктах Зоркальц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40" w:right="14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 соответствии с распоряжением Губернатора Томской области от 05.02.2010г. № 30-р «О мероприятиях по подготовке и проведению благоустроительных работ на территории Томской области», Законом Томской области от 15.08.2002г. № 61-ОЗ «Об основах благоустройства территорий городов и других населенных пунктов Томской области» и Постановления Главы Администрации Томского района от 19.02.2010г. № 30 «О мероприятиях по подготовке и проведению благоустроительных работ населенных пунктов на территории Томского района»,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b/>
          <w:sz w:val="18"/>
          <w:szCs w:val="18"/>
        </w:rPr>
        <w:t>ПОСТАНОВЛЯЮ:</w:t>
      </w:r>
    </w:p>
    <w:p>
      <w:pPr>
        <w:pStyle w:val="Style7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благоустройству населенных пунктов Зоркальцевского сельского поселения на 2011 год, согласно Приложению № 1.</w:t>
      </w:r>
    </w:p>
    <w:p>
      <w:pPr>
        <w:pStyle w:val="Style7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здать комиссию по контролю за ходом благоустроительных работ в Зоркальцевском сельском поселении в 2011 году, согласно Приложению № 2.</w:t>
      </w:r>
    </w:p>
    <w:p>
      <w:pPr>
        <w:pStyle w:val="Style7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Зоркальцевского сельского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61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09.03.2011г.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благоустройству населенных пунктов Зоркальцевского сельского поселения на 2011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268"/>
        <w:gridCol w:w="1560"/>
        <w:gridCol w:w="1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комиссии по контролю за ходом благоустроительных работ в Зоркальц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дорог от снега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ыпка ПГС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ейдиро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енным договор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>18.03.201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268"/>
        <w:gridCol w:w="1560"/>
        <w:gridCol w:w="1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мусора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воз ТБО с контейнерных площадок и от населения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чистка несанкционированных свалок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мест временного хранения ТБО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новых и замена старых контейне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енным договорам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закрепленных территорий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шение травы на незакрепленных территориях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остановочных комплекс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территории контейнерных площад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октябр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лечение работников на общественные работы по благоустройству через ГУ Центр занятости населения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октябрь 2011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мероприятия по благоустройству населенных пунктов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оведение двухмесячника по благоустройству с объявлением конкурса по благоустройству и публикацией в газете «Сельский перекресток»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оведение субботников в населенных пунктах с привлечением Советов сел и школьник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оведение субботников на памятниках ветеранам ВОВ с привлечением школ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рганизация и проведение «Ярмарки цветов» в с. Зоркальцево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мощь в организации цветников на территориях школ и д.са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в каждом населенном пункте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раз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июл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бликация объявлений и освещение основных мероприятий по благоустройству населенных пунктов в газете «Сельский 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о подготовке фестиваля-конкурса «Праздник Топора»: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активная работа с населением по уборке придомовых территорий, в том числе кошение травы, восстановление и покраска заборов, покраска фасадов домов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лечение неработающего населения на уборку незакрепленных территорий;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ind w:left="70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лечение техники для скашивания травы на межпоселковых дорог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.Н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Е.В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Г.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 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 июль</w:t>
            </w:r>
          </w:p>
          <w:p>
            <w:pPr>
              <w:pStyle w:val="Style7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8:00Z</dcterms:created>
  <dc:creator>1</dc:creator>
  <dc:description/>
  <dc:language>en-US</dc:language>
  <cp:lastModifiedBy>Оля</cp:lastModifiedBy>
  <cp:lastPrinted>2011-04-01T15:45:00Z</cp:lastPrinted>
  <dcterms:modified xsi:type="dcterms:W3CDTF">2013-02-03T14:28:00Z</dcterms:modified>
  <cp:revision>2</cp:revision>
  <dc:subject/>
  <dc:title/>
</cp:coreProperties>
</file>