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5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5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0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24"/>
          <w:sz w:val="18"/>
          <w:szCs w:val="18"/>
        </w:rPr>
        <w:t>Совета Зоркальц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2011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3.2011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</w:t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</w:t>
        <w:tab/>
        <w:tab/>
        <w:t xml:space="preserve">79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оложение о земельном налоге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Зоркальцевского сельского поселения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и дополнения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11.2010г. № 47 «Об утверждении положения «О земельном налоге»  на территории муниципального образования «Зоркальцевское сельское поселение»»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изложив пункт 4.1. в следующей редакции: «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 - физическими лицами до 1 февраля года, следующего, за налоговым периодом; - организациями и физическими лицами, являющимися индивидуальными предпринимателями, в сроки, установленные для представления налоговых деклараций.»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олнив п.3.1 подпунктом 11, изложив его в следующей редакции: «граждане, имеющие право на льготы, установленные Законом Российской Федерации  от 18.10.1991г. № 1761-1 «О реабилитации жертв политических репрессий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Главе поселения для подписания и опубликования.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Настоящее решение вступает в силу со дня его официального опубликования и  распространяет своё действие на правоотношения, возникшие с 15.04.201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уальная редакц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30.11.2010г.   №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ЗЕМЕЛЬНОМ НАЛОГ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5.03.20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1,5 процента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И СРОКИ УПЛАТЫ НАЛОГ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АНСОВЫХ ПЛАТЕЖЕЙ ПО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ЛОГОВЫЕ ЛЬГ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1 п.1.1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И СРОКИ ПРЕДСТАВЛЕНИЯ НАЛОГОПЛАТЕЛЬЩИК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ическими лицами до 1 февраля года, следующего, за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ВСТУПЛЕНИЯ В СИ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Глава Зоркальцевского сельского  поселения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1:00Z</dcterms:created>
  <dc:creator>1</dc:creator>
  <dc:description/>
  <dc:language>en-US</dc:language>
  <cp:lastModifiedBy>Оля</cp:lastModifiedBy>
  <cp:lastPrinted>2011-04-01T15:19:00Z</cp:lastPrinted>
  <dcterms:modified xsi:type="dcterms:W3CDTF">2013-02-03T14:31:00Z</dcterms:modified>
  <cp:revision>2</cp:revision>
  <dc:subject/>
  <dc:title/>
</cp:coreProperties>
</file>