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2.03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02.03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1.03.2011 г.</w:t>
        <w:tab/>
        <w:t>№ 10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 опубликовании сведени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 2010 год, согласно приложениям 1,2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Глава Зоркальцевского сельского поселения                               </w:t>
        <w:tab/>
        <w:tab/>
        <w:tab/>
        <w:tab/>
        <w:t xml:space="preserve">         </w:t>
        <w:tab/>
      </w:r>
    </w:p>
    <w:p>
      <w:pPr>
        <w:pStyle w:val="Style7"/>
        <w:tabs>
          <w:tab w:val="left" w:pos="708" w:leader="none"/>
          <w:tab w:val="left" w:pos="6804" w:leader="none"/>
        </w:tabs>
        <w:spacing w:lineRule="auto" w:line="36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оркальц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 от 01.03.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фактических затратах на денежное содержание муниципальных служащи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 и работников муниципальных учреждений за  2010г.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355080" cy="3980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807"/>
                              <w:gridCol w:w="1153"/>
                              <w:gridCol w:w="1257"/>
                              <w:gridCol w:w="1019"/>
                              <w:gridCol w:w="219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                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Зоркальц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тники ВУ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учреждение "Центральный Дом культуры" Зоркальц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учреждение "Библиотечно-информационный центр" Зоркальц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9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13.45pt;mso-wrap-distance-left:9pt;mso-wrap-distance-right:9pt;mso-wrap-distance-top:0pt;mso-wrap-distance-bottom:0pt;margin-top:72.0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807"/>
                        <w:gridCol w:w="1153"/>
                        <w:gridCol w:w="1257"/>
                        <w:gridCol w:w="1019"/>
                        <w:gridCol w:w="219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                  тыс. руб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Зоркальцевского сельского посел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3,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5,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,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ботники ВУ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учреждение "Центральный Дом культуры" Зоркальцевского сельского посел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3,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учреждение "Библиотечно-информационный центр" Зоркальцевского сельского посел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9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2.03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к распоряж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Зоркальц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0 от 01.03.2011г.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численности муниципальных служащих Администрации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ркальцевского сельского поселения и работников муниципальных учреждений за  2010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214"/>
        <w:gridCol w:w="1183"/>
        <w:gridCol w:w="1704"/>
        <w:gridCol w:w="2315"/>
      </w:tblGrid>
      <w:tr>
        <w:trPr>
          <w:trHeight w:val="75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 численность   чел.</w:t>
            </w:r>
          </w:p>
        </w:tc>
      </w:tr>
      <w:tr>
        <w:trPr>
          <w:trHeight w:val="416" w:hRule="atLeast"/>
        </w:trPr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68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1:00Z</dcterms:created>
  <dc:creator>1</dc:creator>
  <dc:description/>
  <dc:language>en-US</dc:language>
  <cp:lastModifiedBy>Оля</cp:lastModifiedBy>
  <cp:lastPrinted>2011-04-01T15:37:00Z</cp:lastPrinted>
  <dcterms:modified xsi:type="dcterms:W3CDTF">2013-02-03T14:31:00Z</dcterms:modified>
  <cp:revision>2</cp:revision>
  <dc:subject/>
  <dc:title/>
</cp:coreProperties>
</file>