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01.03.2011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01.03.2011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132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ОРЯЖЕНИЕ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И  ЗОРКАЛЬЦЕВСКОГО СЕЛЬСКОГО ПОСЕЛЕНИЯ</w:t>
      </w:r>
    </w:p>
    <w:p>
      <w:pPr>
        <w:pStyle w:val="Style7"/>
        <w:tabs>
          <w:tab w:val="clear" w:pos="6804"/>
          <w:tab w:val="right" w:pos="9072" w:leader="none"/>
        </w:tabs>
        <w:spacing w:before="240" w:after="240"/>
        <w:rPr>
          <w:sz w:val="16"/>
          <w:szCs w:val="16"/>
        </w:rPr>
      </w:pPr>
      <w:r>
        <w:rPr>
          <w:sz w:val="16"/>
          <w:szCs w:val="16"/>
        </w:rPr>
        <w:t>11.02.2010 г.</w:t>
        <w:tab/>
        <w:t xml:space="preserve">             № 5/1</w:t>
      </w:r>
    </w:p>
    <w:p>
      <w:pPr>
        <w:pStyle w:val="Style7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с. Зоркальце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 утверждении графика проведения  встреч с населением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и муниципального образов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Зоркальцевское сельское поселение» на 2011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аспоряжением Губернатора Томской области от 02.02.2010 г. № 24-р «О проведении главами муниципальных образований Томской области регулярных встреч с населением»,  </w:t>
      </w:r>
    </w:p>
    <w:p>
      <w:pPr>
        <w:pStyle w:val="Style7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ЧИТАЮ НЕОБХОДИМЫМ:</w:t>
      </w:r>
    </w:p>
    <w:p>
      <w:pPr>
        <w:pStyle w:val="Style7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Утвердить график проведения встреч с населением на территории муниципального образования «Зоркальцевское сельское поселение» на 2011г. согласно приложению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Опубликовать настоящее распоряжение в информационном бюллетени Зоркальцевского сельского поселения.</w:t>
      </w:r>
    </w:p>
    <w:p>
      <w:pPr>
        <w:pStyle w:val="Normal"/>
        <w:rPr/>
      </w:pPr>
      <w:r>
        <w:rPr>
          <w:sz w:val="16"/>
          <w:szCs w:val="16"/>
        </w:rPr>
        <w:t xml:space="preserve">Глава Зоркальцевского сельского поселения                   </w:t>
        <w:tab/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к распоряжению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Администрации Зоркальцев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1.02.2011г. № 5/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 Р А Ф И 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ведения встреч  Главы Зоркальцевского сельского поселения с населением на 2011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386"/>
        <w:gridCol w:w="1523"/>
        <w:gridCol w:w="1260"/>
        <w:gridCol w:w="2340"/>
        <w:gridCol w:w="1800"/>
        <w:gridCol w:w="108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оведения вст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проведения вст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проведения вст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за организацию вст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та и личная подпись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Зоркальцев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 Николаевич Лобы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овый зал Зоркальцевской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хлова О.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овый зал Зоркальцевской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хлова О.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овый зал Зоркальцевской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хлова О.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овый зал Зоркальцевской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хлова О.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</w:tc>
      </w:tr>
      <w:tr>
        <w:trPr/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Березки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 Николаевич Лобы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овый зал Березкинской О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хлова О.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9.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овый зал Березкинской О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хлова О.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Пороси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 Николаевич Лобы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овый зал Поросинской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хлова О.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овый зал Поросинской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хлова О.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6"/>
          <w:szCs w:val="16"/>
        </w:rPr>
        <w:t xml:space="preserve">ИНФОРМАЦИОННЫЙ  БЮЛЛЕТЕНЬ </w:t>
      </w:r>
      <w:r>
        <w:rPr>
          <w:b/>
          <w:sz w:val="16"/>
          <w:szCs w:val="16"/>
        </w:rPr>
        <w:t>№ 132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01.03.201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386"/>
        <w:gridCol w:w="1523"/>
        <w:gridCol w:w="1260"/>
        <w:gridCol w:w="2340"/>
        <w:gridCol w:w="1800"/>
        <w:gridCol w:w="1080"/>
      </w:tblGrid>
      <w:tr>
        <w:trPr/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Петрово</w:t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 Николаевич Лобы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хлова О.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хлова О.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Борик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 Николаевич Лобы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овый зал Бориковской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хлова О.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овый зал Бориковской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хлова О.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</w:tc>
      </w:tr>
      <w:tr>
        <w:trPr/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Нелюби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 Николаевич Лобы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 д.Нелюб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хлова О.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 д.Нелюб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хлова О.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</w:tc>
      </w:tr>
      <w:tr>
        <w:trPr/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Кудринский участо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 Николаевич Лобы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Нелюб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хлова О.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.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Нелюб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хлова О.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</w:tc>
      </w:tr>
      <w:tr>
        <w:trPr/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86Кварта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 Николаевич Лобы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овый зал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хлова О.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овый зал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хлова О.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1298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18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4:31:00Z</dcterms:created>
  <dc:creator>1</dc:creator>
  <dc:description/>
  <dc:language>en-US</dc:language>
  <cp:lastModifiedBy>Оля</cp:lastModifiedBy>
  <cp:lastPrinted>2011-04-01T15:11:00Z</cp:lastPrinted>
  <dcterms:modified xsi:type="dcterms:W3CDTF">2013-02-03T14:31:00Z</dcterms:modified>
  <cp:revision>2</cp:revision>
  <dc:subject/>
  <dc:title/>
</cp:coreProperties>
</file>