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4.0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4.0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4.02.2011г.</w:t>
        <w:tab/>
        <w:t xml:space="preserve">                      № 27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18"/>
          <w:szCs w:val="18"/>
        </w:rPr>
      </w:pPr>
      <w:r>
        <w:rPr>
          <w:sz w:val="18"/>
          <w:szCs w:val="18"/>
        </w:rPr>
        <w:t xml:space="preserve">О стоимости гарантируемого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18"/>
          <w:szCs w:val="18"/>
        </w:rPr>
      </w:pPr>
      <w:r>
        <w:rPr>
          <w:sz w:val="18"/>
          <w:szCs w:val="18"/>
        </w:rPr>
        <w:t xml:space="preserve">перечня услуг по погребению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В соответствии с Федеральным законом от 12.01.1996г. № 8-ФЗ "О погребении и похоронном деле",  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Департамента тарифного регулирования и государственного заказа Томской области от 24.12.2010г. № 09-01-2885, письма ГУ – Отделение Пенсионного фонда Российской Федерации по Томской области от 29.12.2010г. № МК-15-9930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538 рубл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ь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распространяется на правоотношения, возникшие с 1 января 2011 года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05.03.2009г. № 258 утратившим силу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0:00Z</dcterms:created>
  <dc:creator>1</dc:creator>
  <dc:description/>
  <dc:language>en-US</dc:language>
  <cp:lastModifiedBy>Оля</cp:lastModifiedBy>
  <cp:lastPrinted>2011-03-03T11:54:00Z</cp:lastPrinted>
  <dcterms:modified xsi:type="dcterms:W3CDTF">2013-02-03T14:30:00Z</dcterms:modified>
  <cp:revision>2</cp:revision>
  <dc:subject/>
  <dc:title/>
</cp:coreProperties>
</file>