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28.01.2011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28.01.2011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b/>
          <w:b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126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. Зоркальцево</w:t>
        <w:tab/>
        <w:tab/>
        <w:tab/>
        <w:tab/>
        <w:tab/>
        <w:t xml:space="preserve">                                                                                                                            27.01.2011г.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 вопросу изменения вида разрешенного использования земельных участков с кадастровыми номерами 70:14:0100038:0384, 70:14:0100038:0385, 70:14:0100038:0382, 70:14:0100038:0381, расположенных по адресу: Томская область, Томский район, с. Зоркальцево с «для жилищного строительства» на «для ведения личного подсобного хозяйства 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решения Совета Зоркальцевского сельского поселения от 12.01.2011г.                             № 01 "О проведении публичных слушаний по вопросу изменения вида разрешенного использования земельного участка", слушание назначено на 27.01.2011г. в 17.00 по адресу: с. Зоркальцево,                          ул. Совхозная, 14, актовый зал администраци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Собрание по проведению публичных слушаний было проведено 27.01.2011г. в 17.00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Повестка собрания</w:t>
      </w:r>
      <w:r>
        <w:rPr>
          <w:sz w:val="18"/>
          <w:szCs w:val="18"/>
        </w:rPr>
        <w:t xml:space="preserve">: проведение публичных слушаний по вопросу изменения вида разрешенного использования земельных участков с кадастровыми номерами 70:14:0100038:0384, 70:14:0100038:0385, 70:14:0100038:0382, 70:14:0100038:0381, расположенных по адресу: Томская область, Томский район, с. Зоркальцево с «для жилищного строительства» на «для ведения личного подсобного хозяйства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публичных слушаниях приняли участие 13 (тринадцать) граждан сельского поселения, имеющие право </w:t>
      </w:r>
      <w:r>
        <w:rPr>
          <w:b/>
          <w:sz w:val="18"/>
          <w:szCs w:val="18"/>
        </w:rPr>
        <w:t>решающего голоса</w:t>
      </w:r>
      <w:r>
        <w:rPr>
          <w:sz w:val="18"/>
          <w:szCs w:val="18"/>
        </w:rPr>
        <w:t xml:space="preserve"> при обсуждении вопроса изменения вида разрешенного использования земельного участк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риглашенные лица, имеющие право </w:t>
      </w:r>
      <w:r>
        <w:rPr>
          <w:b/>
          <w:sz w:val="18"/>
          <w:szCs w:val="18"/>
        </w:rPr>
        <w:t>совещательного голоса</w:t>
      </w:r>
      <w:r>
        <w:rPr>
          <w:sz w:val="18"/>
          <w:szCs w:val="18"/>
        </w:rPr>
        <w:t xml:space="preserve"> при обсуждении вопроса изменения вида разрешенного использования земельного участка, отсутствовал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исьменных замечаний и предложений по вопросу изменения вида разрешенного использования земельных участков с кадастровыми номерами 70:14:0100038:0384, 70:14:0100038:0385, 70:14:0100038:0382, 70:14:0100038:0381, расположенных по адресу: Томская область, Томский район, с. Зоркальцево с «для жилищного строительства» на «для ведения личного подсобного хозяйства  в адрес организатора публичных слушаний не поступило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итогам проведения публичных слушаний за предложение: </w:t>
      </w:r>
      <w:r>
        <w:rPr>
          <w:b/>
          <w:sz w:val="18"/>
          <w:szCs w:val="18"/>
        </w:rPr>
        <w:t>одобрить изменение вида разрешенного использования земельных участков с кадастровыми номерами 70:14:0100038:0384, 70:14:0100038:0385, 70:14:0100038:0382, 70:14:0100038:0381, расположенных по адресу: Томская область, Томский район, с. Зоркальцево с «для жилищного строительства» на «для ведения личного подсобного хозяйст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голосовало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ЗА </w:t>
      </w:r>
      <w:r>
        <w:rPr>
          <w:sz w:val="18"/>
          <w:szCs w:val="18"/>
        </w:rPr>
        <w:t>-  13</w:t>
      </w:r>
      <w:r>
        <w:rPr>
          <w:i/>
          <w:sz w:val="18"/>
          <w:szCs w:val="18"/>
        </w:rPr>
        <w:t xml:space="preserve">(тринадцать)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ПРОТИВ </w:t>
      </w:r>
      <w:r>
        <w:rPr>
          <w:sz w:val="18"/>
          <w:szCs w:val="18"/>
        </w:rPr>
        <w:t xml:space="preserve">– </w:t>
      </w:r>
      <w:r>
        <w:rPr>
          <w:i/>
          <w:sz w:val="18"/>
          <w:szCs w:val="18"/>
        </w:rPr>
        <w:t>0 (ноль) голосов</w: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ВОЗДЕРЖАЛСЯ</w:t>
      </w:r>
      <w:r>
        <w:rPr>
          <w:sz w:val="18"/>
          <w:szCs w:val="18"/>
        </w:rPr>
        <w:t xml:space="preserve"> – </w:t>
      </w:r>
      <w:r>
        <w:rPr>
          <w:i/>
          <w:sz w:val="18"/>
          <w:szCs w:val="18"/>
        </w:rPr>
        <w:t>0 (ноль) голосов</w: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добрить изменение вида разрешенного использования земельных участков с кадастровыми номерами 70:14:0100038:0384, 70:14:0100038:0385, 70:14:0100038:0382, 70:14:0100038:0381, расположенных по адресу: Томская область, Томский район, с. Зоркальцево с «для жилищного строительства» на «для ведения личного подсобного хозяйства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b/>
          <w:sz w:val="16"/>
          <w:szCs w:val="16"/>
        </w:rPr>
        <w:t>*****************************************************************************************************************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СТРАЦИЯ ЗОРКАЛЬЦЕВСКОГО СЕЛЬСКОГО ПОСЕЛЕНИЯ</w:t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Style7"/>
        <w:tabs>
          <w:tab w:val="clear" w:pos="6804"/>
          <w:tab w:val="right" w:pos="10080" w:leader="none"/>
        </w:tabs>
        <w:spacing w:before="240" w:after="24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7.01.2011 г.</w:t>
        <w:tab/>
        <w:t xml:space="preserve">                                     №   13</w:t>
      </w:r>
    </w:p>
    <w:p>
      <w:pPr>
        <w:pStyle w:val="Style7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Heading"/>
        <w:tabs>
          <w:tab w:val="clear" w:pos="708"/>
          <w:tab w:val="left" w:pos="3969" w:leader="none"/>
          <w:tab w:val="left" w:pos="4320" w:leader="none"/>
        </w:tabs>
        <w:ind w:right="5400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tabs>
          <w:tab w:val="clear" w:pos="708"/>
          <w:tab w:val="left" w:pos="3969" w:leader="none"/>
          <w:tab w:val="left" w:pos="4320" w:leader="none"/>
        </w:tabs>
        <w:ind w:right="5400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б утверждении программы по профилактике экстремизма и терроризма на территории Зоркальцевского сельского поселения на 2011-2012гг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16"/>
          <w:szCs w:val="16"/>
        </w:rPr>
        <w:t xml:space="preserve">ИНФОРМАЦИОННЫЙ  БЮЛЛЕТЕНЬ </w:t>
      </w:r>
      <w:r>
        <w:rPr>
          <w:b/>
          <w:sz w:val="16"/>
          <w:szCs w:val="16"/>
        </w:rPr>
        <w:t>№ 126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8.01.2011г.</w:t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bCs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В соответствии  со ст.4  Федерального закона  114-ФЗ от 25.07.2002 г. «О противодействии  экстремистской  деятельности»,  п.7.1 ч.1 ст. 14 Федерального закона 131-ФЗ от 06.10.2003  «Об общих принципах организации местного самоуправления в РФ» (в ред. От 08.11.07), в целях   профилактики терроризма и экстремизма, а так же минимизации и (или)  ликвидации последствий проявлений терроризма и экстремизма в границах поселения</w:t>
      </w:r>
      <w:r>
        <w:rPr>
          <w:bCs/>
          <w:sz w:val="18"/>
          <w:szCs w:val="18"/>
        </w:rPr>
        <w:t>.</w:t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ОСТАНОВЛЯЮ: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 Утвердить  программу   профилактических, воспитательных и пропагандистских мер, направленных  на предупреждение экстремистской  деятельности  в границах  Зоркальцевского сельского поселения на 2011-2012гг (приложение 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8"/>
          <w:szCs w:val="18"/>
        </w:rPr>
        <w:t xml:space="preserve">2. Утвердить план </w:t>
      </w:r>
      <w:r>
        <w:rPr>
          <w:color w:val="000000"/>
          <w:sz w:val="18"/>
          <w:szCs w:val="18"/>
        </w:rPr>
        <w:t>основных мероприятий по профилактике терроризма и экстремизма на территории Зоркальцевского сельского поселения на 2011 год</w:t>
      </w:r>
      <w:r>
        <w:rPr>
          <w:sz w:val="18"/>
          <w:szCs w:val="18"/>
        </w:rPr>
        <w:t xml:space="preserve"> (приложение 2).</w:t>
      </w:r>
    </w:p>
    <w:p>
      <w:pPr>
        <w:pStyle w:val="Normal"/>
        <w:spacing w:lineRule="auto" w:line="36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3. Настоящее постановление вступает в силу с момента его подписания.</w:t>
      </w:r>
    </w:p>
    <w:p>
      <w:pPr>
        <w:pStyle w:val="Normal"/>
        <w:spacing w:lineRule="auto" w:line="36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Контроль за выполнением  настоящего постановления оставляю за собой. </w:t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№  13  от  27.01.2011г.</w:t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ПРОГРАММА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 профилактике терроризма и экстремизма, а также минимизации и (или) ликвидации последствий проявлений терроризма и экстремизма,  воспитательных и пропагандистских мер, направленных  на предупреждение экстремистской  деятельности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территории Зоркальцевского сельского поселения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снование:</w:t>
      </w:r>
      <w:r>
        <w:rPr>
          <w:color w:val="000000"/>
          <w:sz w:val="18"/>
          <w:szCs w:val="18"/>
        </w:rPr>
        <w:t xml:space="preserve"> Федеральный закон от 06.10.2003 г. № 131-ФЗ «Об общих принципах организации местного самоуправления в Российской Федерации», Федеральный закон от 25.07.2002 № 114-ФЗ «О противодействии экстремистской деятельности», Федеральный закон от 06.03.2006 № 35-ФЗ «О противодействии терроризму». </w:t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> 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Цели программы: 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- профилактика проявлений терроризма и экстремизма на территории  Зоркальцевского сельского поселения;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- повышение правосознания граждан и правовое воспитание молодежи.</w:t>
      </w:r>
    </w:p>
    <w:p>
      <w:pPr>
        <w:pStyle w:val="Normal"/>
        <w:rPr/>
      </w:pPr>
      <w:r>
        <w:rPr>
          <w:color w:val="000000"/>
          <w:sz w:val="18"/>
          <w:szCs w:val="18"/>
        </w:rPr>
        <w:t> 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Задачи программы: 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- активизация разъяснительной деятельности органами местного самоуправления на территории Зоркальцевского сельского поселения;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- организация информирования населения Зоркальцевского сельского поселения.</w:t>
      </w:r>
    </w:p>
    <w:p>
      <w:pPr>
        <w:pStyle w:val="Normal"/>
        <w:rPr/>
      </w:pPr>
      <w:r>
        <w:rPr>
          <w:color w:val="000000"/>
          <w:sz w:val="18"/>
          <w:szCs w:val="18"/>
        </w:rPr>
        <w:t> 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 xml:space="preserve">Сроки реализации программы: </w:t>
      </w:r>
      <w:r>
        <w:rPr>
          <w:color w:val="000000"/>
          <w:sz w:val="18"/>
          <w:szCs w:val="18"/>
        </w:rPr>
        <w:t>2011-2012 годы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>Мероприятия по профилактике терроризма и экстремизма, а также минимизации и (или) ликвидации последствий проявлений терроризма и экстремизма </w:t>
      </w:r>
      <w:r>
        <w:rPr>
          <w:sz w:val="18"/>
          <w:szCs w:val="18"/>
        </w:rPr>
        <w:t xml:space="preserve">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- размещение в общедоступных местах письменной информации, направленной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.</w:t>
      </w:r>
    </w:p>
    <w:p>
      <w:pPr>
        <w:pStyle w:val="Normal"/>
        <w:ind w:firstLine="720"/>
        <w:rPr>
          <w:sz w:val="18"/>
          <w:szCs w:val="18"/>
        </w:rPr>
      </w:pPr>
      <w:r>
        <w:rPr>
          <w:color w:val="000000"/>
          <w:sz w:val="18"/>
          <w:szCs w:val="18"/>
        </w:rPr>
        <w:t>Срок исполнения до 01.09.2011 года.</w:t>
      </w:r>
    </w:p>
    <w:p>
      <w:pPr>
        <w:pStyle w:val="Normal"/>
        <w:rPr/>
      </w:pPr>
      <w:r>
        <w:rPr>
          <w:color w:val="000000"/>
          <w:sz w:val="18"/>
          <w:szCs w:val="18"/>
        </w:rPr>
        <w:t> </w:t>
      </w:r>
      <w:r>
        <w:rPr>
          <w:sz w:val="18"/>
          <w:szCs w:val="18"/>
        </w:rPr>
        <w:t xml:space="preserve">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- при проведении собраний граждан включать в повестку собраний проведение разъяснительной деятельности, направленной на профилактику терроризма и экстремизма.</w:t>
      </w:r>
    </w:p>
    <w:p>
      <w:pPr>
        <w:pStyle w:val="Normal"/>
        <w:ind w:firstLine="720"/>
        <w:rPr>
          <w:sz w:val="18"/>
          <w:szCs w:val="18"/>
        </w:rPr>
      </w:pPr>
      <w:r>
        <w:rPr>
          <w:color w:val="000000"/>
          <w:sz w:val="18"/>
          <w:szCs w:val="18"/>
        </w:rPr>
        <w:t>Срок исполнения 2011-2012 годы.</w:t>
      </w:r>
    </w:p>
    <w:p>
      <w:pPr>
        <w:pStyle w:val="Normal"/>
        <w:rPr/>
      </w:pPr>
      <w:r>
        <w:rPr>
          <w:color w:val="000000"/>
          <w:sz w:val="18"/>
          <w:szCs w:val="18"/>
        </w:rPr>
        <w:t> </w:t>
      </w:r>
      <w:r>
        <w:rPr>
          <w:sz w:val="18"/>
          <w:szCs w:val="18"/>
        </w:rPr>
        <w:t xml:space="preserve">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- организация проведения с учащимися общеобразовательных учреждений, расположенных на территории Зоркальцевского сельского поселения, и трудовыми коллективами предприятий бесед на тему профилактики экстремизма и терроризма, в том числе разъяснение положений УК РФ, предусматривающих ответственность за совершение преступлений экстремистской и террористической направленности.</w:t>
      </w:r>
    </w:p>
    <w:p>
      <w:pPr>
        <w:pStyle w:val="Normal"/>
        <w:ind w:firstLine="720"/>
        <w:rPr>
          <w:sz w:val="18"/>
          <w:szCs w:val="18"/>
        </w:rPr>
      </w:pPr>
      <w:r>
        <w:rPr>
          <w:color w:val="000000"/>
          <w:sz w:val="18"/>
          <w:szCs w:val="18"/>
        </w:rPr>
        <w:t>Срок исполнения август - октябрь 2011 года.</w:t>
      </w:r>
    </w:p>
    <w:p>
      <w:pPr>
        <w:pStyle w:val="Normal"/>
        <w:rPr/>
      </w:pPr>
      <w:r>
        <w:rPr>
          <w:color w:val="000000"/>
          <w:sz w:val="18"/>
          <w:szCs w:val="18"/>
        </w:rPr>
        <w:t> </w:t>
      </w:r>
      <w:r>
        <w:rPr>
          <w:sz w:val="18"/>
          <w:szCs w:val="18"/>
        </w:rPr>
        <w:t xml:space="preserve">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- сбор и анализ информации о наличии молодежных, общественных и религиозных объединений и организаций на территории Зоркальцевского сельского поселения. Своевременное информирование правоохранительных органов о фактах проявления террористической и экстремистской деятельности.</w:t>
      </w:r>
    </w:p>
    <w:p>
      <w:pPr>
        <w:pStyle w:val="Normal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рок исполнения постоянно.</w:t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jc w:val="right"/>
        <w:rPr/>
      </w:pPr>
      <w:r>
        <w:rPr>
          <w:sz w:val="16"/>
          <w:szCs w:val="16"/>
        </w:rPr>
        <w:t>к Постановлению №  13 от  27.01.2011г.</w:t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ПЛАН</w:t>
      </w:r>
    </w:p>
    <w:p>
      <w:pPr>
        <w:pStyle w:val="Normal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основных мероприятий по профилактике терроризма и экстремизма на территории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оркальцевского сельского поселения на 2011 год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9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436"/>
        <w:gridCol w:w="1643"/>
        <w:gridCol w:w="4019"/>
      </w:tblGrid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я</w:t>
            </w:r>
          </w:p>
        </w:tc>
        <w:tc>
          <w:tcPr>
            <w:tcW w:w="4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исполнение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16"/>
          <w:szCs w:val="16"/>
        </w:rPr>
        <w:t xml:space="preserve">ИНФОРМАЦИОННЫЙ  БЮЛЛЕТЕНЬ </w:t>
      </w:r>
      <w:r>
        <w:rPr>
          <w:b/>
          <w:sz w:val="16"/>
          <w:szCs w:val="16"/>
        </w:rPr>
        <w:t>№ 126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8.01.2011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436"/>
        <w:gridCol w:w="1643"/>
        <w:gridCol w:w="4019"/>
      </w:tblGrid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Повышение эффективности антитеррористической безопасности  в общеобразовательных учреждениях» - лекция 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9.2011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color w:val="000000"/>
                <w:sz w:val="18"/>
                <w:szCs w:val="18"/>
              </w:rPr>
              <w:t>Директор МОУ «Березкинская ООШ» (по согласованию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2" w:name="OLE_LINK2"/>
            <w:bookmarkStart w:id="3" w:name="OLE_LINK1"/>
            <w:r>
              <w:rPr>
                <w:color w:val="000000"/>
                <w:sz w:val="18"/>
                <w:szCs w:val="18"/>
              </w:rPr>
              <w:t>Директор МОУ «Зоркальцевская СОШ»</w:t>
            </w:r>
            <w:bookmarkEnd w:id="2"/>
            <w:bookmarkEnd w:id="3"/>
            <w:r>
              <w:rPr>
                <w:color w:val="000000"/>
                <w:sz w:val="18"/>
                <w:szCs w:val="18"/>
              </w:rPr>
              <w:t xml:space="preserve"> (по согласованию)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новление информационных стенд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Террору – нет!»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года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ОУ «Березкинская ООШ» (по согласованию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ОУ «Зоркальцевская СОШ» (по согласованию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ОУ «Нелюбинская СОШ» (по согласованию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ОУ «Поросинская СОШ» (по согласованию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У «Центральный дом культуры» Зоркальцевского сп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разъяснительной работы с учащимися, их родителями, с гражданами поселения по теме: «Действия населения при угрозе теракта»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спектор по делам несовершеннолетн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ОУ «Березкинская ООШ» (по согласованию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ОУ «Зоркальцевская СОШ» (по согласованию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ОУ «Нелюбинская СОШ» (по согласованию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ОУ «Поросинская СОШ» (по согласованию), специалисты администрации Зоркальцевского сп 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менить в обязанности учителям, проводящим первый и последний урок, осмотр кабинета с целью  обнаружения посторонних предметов.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года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ОУ «Березкинская ООШ» (по согласованию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ОУ «Зоркальцевская СОШ» (по согласованию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ОУ «Нелюбинская СОШ» (по согласованию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ОУ «Поросинская СОШ» (по согласованию)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сти практические занятия, включающие отработку  алгоритма действий  учащихся и педагогов  в чрезвычайных ситуациях (в условиях террора)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квартал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ОУ «Березкинская ООШ» (по согласованию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ОУ «Зоркальцевская СОШ» (по согласованию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ОУ «Нелюбинская СОШ» (по согласованию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ОУ «Поросинская СОШ» (по согласованию)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сти осмотр, закрыть чердачные и подвальные помещения, очистить входы и выходы из всех общественных зданий и общеобразовательных учреждений.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квартал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ООО «Тепло» (по согласованию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ОУ «Березкинская ООШ» (по согласованию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ОУ «Зоркальцевская СОШ» (по согласованию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ОУ «Нелюбинская СОШ» (по согласованию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ОУ «Поросинская СОШ» (по согласованию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овать мероприятия, направленные на повышение бдительности граждан, усилению административного режима, укреплению общественного порядка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квартал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  Зоркальц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специалист по ГО и ЧС  администрации Зоркальцевского сп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ить места парковки автотранспорта на достаточном удалении от места проведения массовых мероприятий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проведении массовых мероприятий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  Зоркальц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специалист по благоустройству администрации Зоркальцевского сп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72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4:29:00Z</dcterms:created>
  <dc:creator>1</dc:creator>
  <dc:description/>
  <dc:language>en-US</dc:language>
  <cp:lastModifiedBy>Оля</cp:lastModifiedBy>
  <cp:lastPrinted>2011-01-15T16:16:00Z</cp:lastPrinted>
  <dcterms:modified xsi:type="dcterms:W3CDTF">2013-02-03T14:29:00Z</dcterms:modified>
  <cp:revision>2</cp:revision>
  <dc:subject/>
  <dc:title/>
</cp:coreProperties>
</file>