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2.01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2.01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2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/>
        <w:t xml:space="preserve"> </w:t>
      </w:r>
      <w:r>
        <w:rPr>
          <w:sz w:val="20"/>
          <w:szCs w:val="20"/>
        </w:rPr>
        <w:tab/>
      </w:r>
      <w:r>
        <w:rPr>
          <w:b/>
          <w:sz w:val="22"/>
          <w:szCs w:val="22"/>
        </w:rPr>
        <w:t>РЕШЕНИЕ № 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1.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.01.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 xml:space="preserve">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 xml:space="preserve">76-е собрани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-го созыва</w:t>
        <w:tab/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ых участ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Лобыня В.Н., Лобыня Л.В., Вакара И.Ф., Наумовой Л.А.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ых участков с кадастровыми номерами 70:14:0100038:0382, 70:14:0100038:0381, 70:14:0100038:0384, 70:14:0100038:0385, расположенные по адресу: Томская область, Томский район, с. Зоркальцево на 27.01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Глава Зоркальцевского сельского  поселения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29:00Z</dcterms:created>
  <dc:creator>1</dc:creator>
  <dc:description/>
  <dc:language>en-US</dc:language>
  <cp:lastModifiedBy>Оля</cp:lastModifiedBy>
  <cp:lastPrinted>2011-01-15T16:16:00Z</cp:lastPrinted>
  <dcterms:modified xsi:type="dcterms:W3CDTF">2013-02-03T14:29:00Z</dcterms:modified>
  <cp:revision>2</cp:revision>
  <dc:subject/>
  <dc:title/>
</cp:coreProperties>
</file>