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59956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65pt;mso-wrap-distance-left:9.05pt;mso-wrap-distance-right:9.05pt;mso-wrap-distance-top:0pt;mso-wrap-distance-bottom:0pt;margin-top: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599565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Cs w:val="18"/>
                              </w:rPr>
                              <w:t>27.12.2010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2.75pt;mso-wrap-distance-left:9.05pt;mso-wrap-distance-right:9.05pt;mso-wrap-distance-top:0pt;mso-wrap-distance-bottom:0pt;margin-top:1.8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</w:t>
                      </w:r>
                      <w:r>
                        <w:rPr>
                          <w:szCs w:val="18"/>
                        </w:rPr>
                        <w:t>27.12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 xml:space="preserve">75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б утверждени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Зоркальце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 2011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на основании ст.49 п.2 Главы 6 Устава Зоркальцевского сельского поселения, главы 5 Положения «О бюджетном процессе муниципального образования «Зоркальцевское сельское поселение», утвержденного решением Совета поседения от 26 февраля 2008г. № 12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Зоркальцевского сельского поселения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поселения на 2011 год: общий объем доходов в сумме  14892,4 (четырнадцать миллионов восемьсот девяносто две тысячи четыреста)  рублей, общий объем  расходов  в сумме  14892,4 (четырнадцать миллионов восемьсот девяносто две тысячи четыреста) рублей согласно приложению.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01.01.2011 год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поселения</w:t>
        <w:tab/>
        <w:tab/>
        <w:t xml:space="preserve">                                                         </w:t>
        <w:tab/>
        <w:tab/>
        <w:t>В.Н. Лобыня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2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 xml:space="preserve">                №  53  от   27.12.  2010г</w:t>
      </w:r>
    </w:p>
    <w:p>
      <w:pPr>
        <w:pStyle w:val="Normal"/>
        <w:keepNext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Зоркальцевского сельского поселения на 2011 год.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района на 2011 год:</w:t>
      </w:r>
    </w:p>
    <w:p>
      <w:pPr>
        <w:pStyle w:val="Normal"/>
        <w:keepNext w:val="true"/>
        <w:keepLines/>
        <w:ind w:left="12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- общий объем  доходов  местного бюджета в сумме 14892,4 тыс.  руб.; </w:t>
      </w:r>
    </w:p>
    <w:p>
      <w:pPr>
        <w:pStyle w:val="Normal"/>
        <w:keepNext w:val="true"/>
        <w:keepLines/>
        <w:ind w:left="12" w:right="0" w:firstLine="708"/>
        <w:rPr/>
      </w:pPr>
      <w:r>
        <w:rPr>
          <w:sz w:val="26"/>
          <w:szCs w:val="26"/>
        </w:rPr>
        <w:t xml:space="preserve">- общий объем расходов   местного бюджета в сумме 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14892,4 тыс.  руб.;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налоговые доходы бюджета поселения на 2011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лога на доходы физических лиц – 10% (десять процентов) от контингента;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диного сельскохозяйственного налога – 35% (тридцать пять процентов) от контингента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ого налога 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а на имущество физических лиц – 100% (сто процентов);</w:t>
      </w:r>
    </w:p>
    <w:p>
      <w:pPr>
        <w:pStyle w:val="TextBody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бюджета поселения на 2011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– 100 % (сто процентов);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еналоговых доходов бюджетов поселений – 100% (сто процентов)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TextBody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с 1 января 2011 года до 1 января 2012 года бюджетные учреждения Зоркальцевского сельского поселения являются получателями бюджетных средств.</w:t>
      </w:r>
    </w:p>
    <w:p>
      <w:pPr>
        <w:pStyle w:val="Style14"/>
        <w:tabs>
          <w:tab w:val="clear" w:pos="6804"/>
          <w:tab w:val="left" w:pos="720" w:leader="none"/>
          <w:tab w:val="left" w:pos="120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тановить с 1 января 2011 года до 1 января 2012 года форму финансового обеспечения деятельности бюджетных учреждений Зоркальцевского сельского поселения на основании бюджетной сметы. Доведение лимитов бюджетных обязательств до бюджетных учреждений Зоркальцевского сельского поселения, являющихся получателями бюджетных средств с 1 января 2011 года до 1 января 2012 года  осуществляется в соответствии с Порядком, утвержденным распоряжением Администрации Зоркальцевского сельского поселения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5.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Установить, что с 1 января 2011 года до 1 января 2012 года бюджетные учреждения Зоркальцевского сельского поселения, являющиеся получателями средств местного бюджета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(или)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распоряжением Администрации Зоркальцевского сельского поселения.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ерации с указанными выше средствами осуществляются на счете, открытом Управлению финансов в ГРКЦ ГУ Банка России по Томской области с учетом положений бюджетного законодательства и отражаются на лицевых счетах, открытых муниципальным бюджетным учреждениям, являющимся получателями средств местного бюджета в Управлении финансов Администрации Томского района в порядке, установленном постановлением Главы Томского района (Главы Администрац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перечень главных администраторов доходов бюджета – Зоркальцевского сельского поселения на 2011 год согласно приложению  1 к настоящему бюдже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перечень источников доходов, закрепленных за главными администраторами доходов бюджета Зоркальцевского сельского поселения на 2011 год согласно приложению 2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1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. Утвердить объем межбюджетных трансфертов, получаемых бюджетом Зоркальцевского сельского поселения из  бюджета Томского района в 2011 году, согласно приложению 4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 Утвердить объем межбюджетных трансфертов, предоставляемых другим бюджетам бюджетной системы Российской Федерации в 2011 году, согласно приложению 5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  Верхний предел муниципального внутреннего  долга по состоянию на 1 января 2011 года установлен в сумме 0 рублей. Обязательства  по муниципальным гарантиям на 2011 год не предусмотр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 Не предусматривать муниципальных внутренних заимствований, предоставления бюджетных кредитов, муниципальных гарантий на 2011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4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5. Установить, что в 2011 году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горючесмазочных материалов;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сходы из резервных фондов Зоркальцевского сельского поселения;</w:t>
      </w:r>
    </w:p>
    <w:p>
      <w:pPr>
        <w:pStyle w:val="Normal"/>
        <w:autoSpaceDE w:val="false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ые неотложные расх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 Установить, что с 1 января 2011 года к должностным окладам муниципальных служащих органов местного самоуправления муниципального образования «Томский район» применяется коэффициент 0,1935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ы поселения (Глава Администрации)                                         В.Н. Лобын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 53  от   27.12.  2010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Зоркальцев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1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70" w:type="dxa"/>
        <w:jc w:val="left"/>
        <w:tblInd w:w="1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7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 53  от   27.12.  2010г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/>
        <w:t xml:space="preserve"> </w:t>
      </w:r>
      <w:r>
        <w:rPr>
          <w:b/>
          <w:sz w:val="28"/>
        </w:rPr>
        <w:t>н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5" w:type="dxa"/>
        <w:jc w:val="left"/>
        <w:tblInd w:w="-3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030"/>
        <w:gridCol w:w="5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3 03050 10 0000 13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14 02033 10 0000 410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/>
            </w:pPr>
            <w:r>
              <w:rPr/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/>
            </w:pPr>
            <w:r>
              <w:rPr/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2011 01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/>
            </w:pPr>
            <w:r>
              <w:rPr/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/>
            </w:pPr>
            <w:r>
              <w:rPr/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shd w:fill="FFFF00" w:val="clear"/>
              </w:rPr>
            </w:pPr>
            <w:r>
              <w:rPr>
                <w:b/>
                <w:bCs/>
                <w:color w:val="000000"/>
                <w:szCs w:val="22"/>
                <w:shd w:fill="FFFF00" w:val="clear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  <w:t xml:space="preserve">          </w:t>
      </w:r>
      <w:r>
        <w:rPr>
          <w:i/>
        </w:rPr>
        <w:t>Приложение 3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/>
      </w:pPr>
      <w:r>
        <w:rPr/>
        <w:tab/>
        <w:t xml:space="preserve">                                                                                                        №  53  от   27.12.  2010г</w:t>
      </w:r>
    </w:p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087"/>
        <w:gridCol w:w="15"/>
      </w:tblGrid>
      <w:tr>
        <w:trPr>
          <w:trHeight w:val="135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1 год 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92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92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90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9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76,0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0</w:t>
            </w:r>
          </w:p>
        </w:tc>
      </w:tr>
      <w:tr>
        <w:trPr>
          <w:trHeight w:val="3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2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28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4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871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71,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6</w:t>
            </w:r>
          </w:p>
        </w:tc>
      </w:tr>
      <w:tr>
        <w:trPr>
          <w:trHeight w:val="4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 №  53  от   27.12.  2010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50" w:type="dxa"/>
        <w:jc w:val="left"/>
        <w:tblInd w:w="-3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70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6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9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6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4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4,0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53  от   27.12.  2010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1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50" w:type="dxa"/>
        <w:jc w:val="left"/>
        <w:tblInd w:w="-3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70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left="0" w:right="0"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53  от   27.12.  2010г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1 год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left="0" w:right="0"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50" w:type="dxa"/>
        <w:jc w:val="left"/>
        <w:tblInd w:w="-3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70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53  от   27.12.  2010г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оркальцевского сельского поселения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1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67"/>
        <w:gridCol w:w="5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right="0" w:hanging="0"/>
    </w:pPr>
    <w:rPr>
      <w:rFonts w:ascii="Times New Roman" w:hAnsi="Times New Roman" w:cs="Times New Roman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dc:language>en-US</dc:language>
  <cp:lastModifiedBy>oem</cp:lastModifiedBy>
  <cp:lastPrinted>2010-12-29T11:09:00Z</cp:lastPrinted>
  <dcterms:modified xsi:type="dcterms:W3CDTF">2010-12-29T05:11:00Z</dcterms:modified>
  <cp:revision>170</cp:revision>
  <dc:subject/>
  <dc:title/>
</cp:coreProperties>
</file>