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23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.11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4.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30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b/>
        </w:rPr>
        <w:t xml:space="preserve"> 71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3136" w:hanging="0"/>
        <w:jc w:val="both"/>
        <w:rPr/>
      </w:pPr>
      <w:r>
        <w:rPr/>
        <w:t>О ставках налога на имущество</w:t>
      </w:r>
    </w:p>
    <w:p>
      <w:pPr>
        <w:pStyle w:val="Normal"/>
        <w:ind w:left="0" w:right="3136" w:hanging="0"/>
        <w:jc w:val="both"/>
        <w:rPr/>
      </w:pPr>
      <w:r>
        <w:rPr/>
        <w:t xml:space="preserve">физических лиц на территории </w:t>
      </w:r>
    </w:p>
    <w:p>
      <w:pPr>
        <w:pStyle w:val="Normal"/>
        <w:ind w:left="0" w:right="3136" w:hanging="0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Зоркальцевское сельское поселение»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>
          <w:szCs w:val="24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(в редакции от 28.11.2009 г.)</w:t>
      </w:r>
      <w:r>
        <w:rPr/>
        <w:t xml:space="preserve"> и Уставом муниципального образования «Зоркальцевского сельского поселения»</w:t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36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вести на территории муниципального образования "Зоркальцевского сельское поселение" налог на имущество физических лиц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лог на имущество физических лиц является местным налогом и уплачивается собственниками имущества на основании ст. 12, 15 Налогового кодекса РФ, Закона РФ от 09.12.1991 года № 2003-1 «О налогах на имущество физических лиц», с учетом особенностей, предусмотренных настоящим решение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лательщики налога, объекты налогообложения, порядок исчисления и уплаты налогов и другие вопросы, не затронутые настоящим решением, регулируются законодательством Российской Федерации по налогам и сбора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 следующие размеры ставок налога в зависимости от суммарной инвентаризационной стоимости объектов налогообложения:</w:t>
      </w:r>
    </w:p>
    <w:tbl>
      <w:tblPr>
        <w:tblW w:w="997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2055"/>
      </w:tblGrid>
      <w:tr>
        <w:trPr>
          <w:trHeight w:val="44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20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42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20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0,1%</w:t>
            </w:r>
          </w:p>
        </w:tc>
      </w:tr>
      <w:tr>
        <w:trPr>
          <w:trHeight w:val="348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20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0,2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20"/>
              <w:jc w:val="both"/>
              <w:rPr/>
            </w:pPr>
            <w:r>
              <w:rPr/>
              <w:t>Свыше 500 тыс. рублей до 1500 тыс. рублей (включитель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0,3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20"/>
              <w:jc w:val="both"/>
              <w:rPr/>
            </w:pPr>
            <w:r>
              <w:rPr/>
              <w:t>Свыше 1500 тыс. рублей до 2500 тыс. рублей (включительн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0,5%</w:t>
            </w:r>
          </w:p>
        </w:tc>
      </w:tr>
      <w:tr>
        <w:trPr>
          <w:trHeight w:val="44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320"/>
              <w:jc w:val="both"/>
              <w:rPr/>
            </w:pPr>
            <w:r>
              <w:rPr/>
              <w:t>Свыше 2500 тыс. руб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  <w:t>1%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ановить, что для граждан, имеющих в собственности имущество, являющееся объектом налогообложения на территории муниципального образования «Зоркальцевское сельское поселение», льготы, установленные в соответствии со ст. 4 Закона РФ от 09.12.1991 г. № 2003-1 «О налогах на имущество физических лиц» действуют в полном объем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Решение  № 70 от 15.11.2006 «Об установлении налога на имущество физических лиц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Главе Зоркальцевского сельского поселения  для подписания и опубликования в официальном печатном издании «Информационный бюллетень»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0:00Z</dcterms:created>
  <dc:creator>Зуев</dc:creator>
  <dc:description/>
  <dc:language>en-US</dc:language>
  <cp:lastModifiedBy>Customer</cp:lastModifiedBy>
  <cp:lastPrinted>2010-12-26T13:32:00Z</cp:lastPrinted>
  <dcterms:modified xsi:type="dcterms:W3CDTF">2010-12-26T07:32:00Z</dcterms:modified>
  <cp:revision>16</cp:revision>
  <dc:subject/>
  <dc:title>Проект</dc:title>
</cp:coreProperties>
</file>