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23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.11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4.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0.11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71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земельном налоге»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Зоркальцевское сельское поселение»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Style19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/>
      </w:pPr>
      <w:r>
        <w:rPr/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г.) и Уставом муниципального образования «Зоркальцевского сельского поселения»</w:t>
      </w:r>
    </w:p>
    <w:p>
      <w:pPr>
        <w:pStyle w:val="Style19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положение «О земельном налоге»  на территории муниципального образования «Зоркальцевское сельское поселение»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Положение «О земельном налоге» на территории муниципального образования «Зоркальцевское сельское поселение»,  Главе поселения для подписания и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момента вступления в силу настоящего решения признать утратившими силу решения Совета Зоркальцевского сельского поселения:</w:t>
      </w:r>
    </w:p>
    <w:p>
      <w:pPr>
        <w:pStyle w:val="Normal"/>
        <w:ind w:left="720" w:right="0" w:hanging="0"/>
        <w:jc w:val="both"/>
        <w:rPr/>
      </w:pPr>
      <w:r>
        <w:rPr/>
        <w:t>- «Об установлении земельного налога» от 15.11.2006 г. № 71.</w:t>
      </w:r>
    </w:p>
    <w:p>
      <w:pPr>
        <w:pStyle w:val="Normal"/>
        <w:ind w:left="720" w:right="0" w:hanging="0"/>
        <w:jc w:val="both"/>
        <w:rPr/>
      </w:pPr>
      <w:r>
        <w:rPr/>
        <w:t>- «О внесении изменений и дополнений в Положение о взимании земельного налога на территории Зоркальцевского сельского поселения» от 29.11.2006г. № 75</w:t>
      </w:r>
    </w:p>
    <w:p>
      <w:pPr>
        <w:pStyle w:val="Normal"/>
        <w:ind w:left="720" w:right="0" w:hanging="0"/>
        <w:jc w:val="both"/>
        <w:rPr/>
      </w:pPr>
      <w:r>
        <w:rPr/>
        <w:t>- «О внесении изменений и дополнений в Положение о взимании земельного налога на территории Зоркальцевского сельского поселения» от 17.04.2008г. № 30.</w:t>
      </w:r>
    </w:p>
    <w:p>
      <w:pPr>
        <w:pStyle w:val="Normal"/>
        <w:ind w:left="720" w:right="0" w:hanging="0"/>
        <w:jc w:val="both"/>
        <w:rPr/>
      </w:pPr>
      <w:r>
        <w:rPr/>
        <w:t>- «О внесении изменений и дополнений в Положение о взимании земельного налога на территории Зоркальцевского сельского поселения» от 22.07.2009г. № 22.</w:t>
      </w:r>
    </w:p>
    <w:p>
      <w:pPr>
        <w:pStyle w:val="Normal"/>
        <w:ind w:left="720" w:right="0" w:hanging="0"/>
        <w:jc w:val="both"/>
        <w:rPr/>
      </w:pPr>
      <w:r>
        <w:rPr/>
        <w:t>- Об утверждении Положения «О земельном налоге» на территории муниципального образования «Зоркальцевское сельское поселение» от18.10.2010 № 4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ложение вступает в силу по истечению одного месяца со дня его официального опубликования и распространяет своё действие на отношения, возникшие с 01.01.2011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1.2010г.   №4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ЗЕМЕЛЬНОМ НАЛОГ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Зоркальцевское сельское поселение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ОВЫЕ СТАВК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логовые ставки устанавливаются в следующих размера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СРОКИ УПЛАТЫ НАЛОГА 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НАЛОГУ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лата налога налогоплательщиками производится в порядке и сроки, установленные настоящей стать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 налог и авансовые платежи по налогу равными долями не позднее 1 мая, 1 августа, 1 ноября налогового периода, и 2 февраля года, следующего за истекшим налоговым периодом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 не позднее 1 мая, 1 августа, 1 ноября налогового периода, и 2 февраля года, следующего за истекшим налогов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уплаты налога для налогоплательщиков - физических лиц, не являющихся индивидуальными предпринимателями, устанавливается до 2 ноября года, следующего за истекшим налогов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ЫЕ ЛЬГОТ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 постоянно зарегистрированным на территории Зоркальцевского сельского поселения в отношение земельных участков указанных в п.п. 1 п.1.1. настоящего Полож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СРОКИ ПРЕДСТАВЛЕНИЯ НАЛОГОПЛАТЕЛЬЩИКАМ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ПРАВО НА НАЛОГОВУЮ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У ИЛИ НА УМЕНЬШЕНИЕ НАЛОГОВОЙ БАЗ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ми лицами до 1 марта года, следующего, за налоговым периодом;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СТУПЛЕНИЯ В СИЛ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вступает в силу по истечению одного месяца со дня его официального опубликования и распространяет своё действие на отношения, возникшие с 01.01.2011 года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Зоркальцевского сельского  поселения                                                                         В.Н. Лобын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0:00Z</dcterms:created>
  <dc:creator>Зуев</dc:creator>
  <dc:description/>
  <dc:language>en-US</dc:language>
  <cp:lastModifiedBy>Customer</cp:lastModifiedBy>
  <cp:lastPrinted>2010-12-01T19:45:00Z</cp:lastPrinted>
  <dcterms:modified xsi:type="dcterms:W3CDTF">2010-12-01T13:46:00Z</dcterms:modified>
  <cp:revision>20</cp:revision>
  <dc:subject/>
  <dc:title>Проект</dc:title>
</cp:coreProperties>
</file>