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24.11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24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70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1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1 год в первом чтении (согласно приложениям №№ 1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1 год на 01.12.2010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данное Решение Главе поселения для подписания и опубликования 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                №                  от                   2010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3503,0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3503,0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0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 2010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/>
      </w:pPr>
      <w:r>
        <w:rPr/>
        <w:tab/>
        <w:t xml:space="preserve">                                                                                                        №                     от             2010г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71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0-11-24T11:20:00Z</cp:lastPrinted>
  <dcterms:modified xsi:type="dcterms:W3CDTF">2010-11-24T05:20:00Z</dcterms:modified>
  <cp:revision>145</cp:revision>
  <dc:subject/>
  <dc:title/>
</cp:coreProperties>
</file>