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66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4.95pt;mso-wrap-distance-left:9.05pt;mso-wrap-distance-right:9.05pt;mso-wrap-distance-top:0pt;mso-wrap-distance-bottom:0pt;margin-top:-9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23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8.10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4.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8.10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 xml:space="preserve">67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земельном налоге»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Зоркальцевское сельское поселение»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Style19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/>
      </w:pPr>
      <w:r>
        <w:rPr/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г.) и Уставом муниципального образования «Зоркальцевского сельского поселения»</w:t>
      </w:r>
    </w:p>
    <w:p>
      <w:pPr>
        <w:pStyle w:val="Style19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положение «О земельном налоге»  на территории муниципального образования «Зоркальцевское сельское поселение»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Положение «О земельном налоге» на территории муниципального образования «Зоркальцевское сельское поселение»,  Главе поселения для подписания и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ть утратившими силу решения Совета Зоркальцевского сельского поселения:</w:t>
      </w:r>
    </w:p>
    <w:p>
      <w:pPr>
        <w:pStyle w:val="Normal"/>
        <w:ind w:left="720" w:right="0" w:hanging="0"/>
        <w:jc w:val="both"/>
        <w:rPr/>
      </w:pPr>
      <w:r>
        <w:rPr/>
        <w:t>- «Об установлении земельного налога» от 15.11.2006 г. № 71.</w:t>
      </w:r>
    </w:p>
    <w:p>
      <w:pPr>
        <w:pStyle w:val="Normal"/>
        <w:ind w:left="720" w:right="0" w:hanging="0"/>
        <w:jc w:val="both"/>
        <w:rPr/>
      </w:pPr>
      <w:r>
        <w:rPr/>
        <w:t>- «О внесении изменений и дополнений в Положение о взимании земельного налога на территории Зоркальцевского сельского поселения» от 29.11.2006г. № 75</w:t>
      </w:r>
    </w:p>
    <w:p>
      <w:pPr>
        <w:pStyle w:val="Normal"/>
        <w:ind w:left="720" w:right="0" w:hanging="0"/>
        <w:jc w:val="both"/>
        <w:rPr/>
      </w:pPr>
      <w:r>
        <w:rPr/>
        <w:t>- «О внесении изменений и дополнений в Положение о взимании земельного налога на территории Зоркальцевского сельского поселения» от 17.04.2008г. № 30.</w:t>
      </w:r>
    </w:p>
    <w:p>
      <w:pPr>
        <w:pStyle w:val="Normal"/>
        <w:ind w:left="720" w:right="0" w:hanging="0"/>
        <w:jc w:val="both"/>
        <w:rPr/>
      </w:pPr>
      <w:r>
        <w:rPr/>
        <w:t>- «О внесении изменений и дополнений в Положение о взимании земельного налога на территории Зоркальцевского сельского поселения» от 22.07.2009г. № 22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вступает в силу со дня его официального опубликования и распространяет своё действие на отношения, возникшие с 01.01.2011 года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.10. 2010г.   № 4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Зоркальцевское сельское поселение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ями введения земельного налога являются: стимулирование рационального использования, охраны и освоения земель, повышение плодородия почв, выравнивание социально-экономических условий хозяйствования на землях разного качества, обеспечение развития инфраструктуры в населенных пункт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ЫЙ ПЕРИОД. ОТЧЕТНЫЙ ПЕРИОД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логовым периодом признается календарн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четными периодами для налогоплательщиков - организаций (кроме садоводческих, огороднических и дачных некоммерческих объединений)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ЛОГОВЫЕ СТАВК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алоговые ставки устанавливаются в следующих размерах: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1) 0,3 процента в отношении земельных участков: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2) 1,5 процента в отношении прочих земельных участ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СРОКИ УПЛАТЫ НАЛОГА 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НАЛОГУ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лата налога налогоплательщиками производится в порядке и сроки, установленные настоящей стать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Налогоплательщики-организации предоставляют налоговую декларацию не позднее 1 февраля года, следующего за истекшим налоговым периодом. Налогоплательщики-организации уплачивают налог и авансовые платежи по налогу равными долями не позднее 1 мая, 1 августа, 1 ноября и 2 февраля налогового пери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Налогоплательщики -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плательщики - физические лица,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уплачивают налог и авансовые платежи по налогу равными долями  не позднее 1 мая, 1 августа, 1 ноября и 2 февраля налогового пери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 уплаты налога для налогоплательщиков - физических лиц, не являющихся индивидуальными предпринимателями, устанавливается до 2 ноября года, следующего за истекшим налогов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СЧИСЛЕНИЯ НАЛОГА 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НАЛОГУ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логоплательщики - организации исчисляют сумму налога самостоятель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и - физические лица, являющиеся индивидуальными предпринимателями, исчисляют сумму налога самостоятельно в отношении земельных участков, используемых </w:t>
      </w:r>
      <w:r>
        <w:rPr>
          <w:rFonts w:cs="Times New Roman" w:ascii="Times New Roman" w:hAnsi="Times New Roman"/>
          <w:b/>
          <w:sz w:val="24"/>
          <w:szCs w:val="24"/>
        </w:rPr>
        <w:t>(предназначенных для использования)</w:t>
      </w:r>
      <w:r>
        <w:rPr>
          <w:rFonts w:cs="Times New Roman" w:ascii="Times New Roman" w:hAnsi="Times New Roman"/>
          <w:sz w:val="24"/>
          <w:szCs w:val="24"/>
        </w:rPr>
        <w:t xml:space="preserve"> ими в предпринимательск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Если иное не предусмотрено пунктом 5.2 настоящей статьи,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5.1 настоящей статьи, и суммами подлежащих уплате в течение налогового периода авансовых платежей по налог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алогоплательщики, у которых сумма налога менее 100 рублей, вправе не исчислять и не уплачивать авансовые платежи по налогу в течение налогового пери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алог и авансовые платежи по налогу уплачиваются в бюджет по месту нахождения земельных участков, признаваемых объектом налогооб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ОГОВАЯ ДЕКЛАРАЦ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логоплательщики - 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ОГОВЫЕ ЛЬГОТ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танавливаются статьёй 395 Налогов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СРОКИ ПРЕДСТАВЛЕНИЯ НАЛОГОПЛАТЕЛЬЩИКАМ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ПРАВО НА НАЛОГОВУЮ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У ИЛИ НА УМЕНЬШЕНИЕ НАЛОГОВОЙ БАЗ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физическими лицами до 1 марта года, являющегося налоговым период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СТУПЛЕНИЯ В СИЛ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астоящее Положение вступает в силу со дня его официального опубликования и распространяет своё действие на отношения, возникшие с 01.01.2011 год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В.Н. Лобын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0:00Z</dcterms:created>
  <dc:creator>Зуев</dc:creator>
  <dc:description/>
  <dc:language>en-US</dc:language>
  <cp:lastModifiedBy>Customer</cp:lastModifiedBy>
  <cp:lastPrinted>2010-11-08T18:11:00Z</cp:lastPrinted>
  <dcterms:modified xsi:type="dcterms:W3CDTF">2010-11-08T12:16:00Z</dcterms:modified>
  <cp:revision>10</cp:revision>
  <dc:subject/>
  <dc:title>Проект</dc:title>
</cp:coreProperties>
</file>