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9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9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5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 с уведомлениями Управления финансов Администрации Томского района от 07.07.2010г. № 125, от 17.09.2010г. № 140 об увеличении межбюджетных трансфертов из резервного фонда финансирования непредвиденных расходов Администрации Томской области и письмом в Совет поселения от 16.09.2010г. № 08-02-865 – об изменении лимитов бюджетных обязательст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7850,0  (семнадцать миллионов восемьсот пятьдесят   тысяч) рублей, по расходам в сумме 18411,9 (восемнадцать миллионов четыреста одиннадца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0 год </w:t>
      </w:r>
      <w:r>
        <w:rPr>
          <w:bCs/>
          <w:sz w:val="28"/>
          <w:szCs w:val="28"/>
        </w:rPr>
        <w:t>(приложение № 4);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 в 2010 году </w:t>
      </w:r>
      <w:r>
        <w:rPr>
          <w:bCs/>
          <w:szCs w:val="28"/>
        </w:rPr>
        <w:t>(приложение № 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 год, утвержденному Р</w:t>
      </w:r>
      <w:r>
        <w:rPr>
          <w:i/>
          <w:sz w:val="22"/>
          <w:szCs w:val="22"/>
        </w:rPr>
        <w:t>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2"/>
                <w:szCs w:val="22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4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1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6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музыкального центра для МУ ЦД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</w:t>
      </w: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2170"/>
      </w:tblGrid>
      <w:tr>
        <w:trPr>
          <w:trHeight w:val="123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8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ижение остатков денежных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Customer</cp:lastModifiedBy>
  <cp:lastPrinted>2010-09-22T17:48:00Z</cp:lastPrinted>
  <dcterms:modified xsi:type="dcterms:W3CDTF">2010-09-22T10:49:00Z</dcterms:modified>
  <cp:revision>118</cp:revision>
  <dc:subject/>
  <dc:title/>
</cp:coreProperties>
</file>