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14236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6.2010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7.95pt;mso-wrap-distance-left:9.05pt;mso-wrap-distance-right:9.05pt;mso-wrap-distance-top:0pt;mso-wrap-distance-bottom:0pt;margin-top:0.1pt;mso-position-vertical-relative:text;margin-left:36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5.06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60 </w:t>
      </w:r>
      <w:r>
        <w:rPr>
          <w:b/>
          <w:sz w:val="22"/>
          <w:szCs w:val="22"/>
        </w:rPr>
        <w:t xml:space="preserve">- е собрание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-го созыва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О принятии Порядка организации и проведения массовых </w:t>
      </w:r>
    </w:p>
    <w:p>
      <w:pPr>
        <w:pStyle w:val="Normal"/>
        <w:rPr/>
      </w:pPr>
      <w:r>
        <w:rPr/>
        <w:t xml:space="preserve">мероприятий на территории муниципального образования </w:t>
      </w:r>
    </w:p>
    <w:p>
      <w:pPr>
        <w:pStyle w:val="Normal"/>
        <w:rPr/>
      </w:pPr>
      <w:r>
        <w:rPr/>
        <w:t>«Зоркальцевского сельского поселения»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left="0"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left="0" w:right="0" w:firstLine="720"/>
        <w:jc w:val="both"/>
        <w:rPr>
          <w:szCs w:val="24"/>
        </w:rPr>
      </w:pPr>
      <w:r>
        <w:rPr>
          <w:szCs w:val="24"/>
        </w:rPr>
        <w:t>В соответствии со статьей 3 Закона Томской области от 15.01.2003 N 12-ОЗ "О массовых мероприятиях, проводимых в Томской области", руководствуясь Уставом муниципального образования «Зоркальцевское сельское поселение», в целях упорядочения организации и проведения массовых культурно-зрелищных, спортивных, рекламных мероприятий на территории муниципального образования "Зоркальцевское сельское поселение» и приведения нормативных правовых актов в соответствие с действующим законодательством,</w:t>
      </w:r>
    </w:p>
    <w:p>
      <w:pPr>
        <w:pStyle w:val="Style18"/>
        <w:tabs>
          <w:tab w:val="left" w:pos="708" w:leader="none"/>
          <w:tab w:val="left" w:pos="6804" w:leader="none"/>
        </w:tabs>
        <w:spacing w:lineRule="auto" w:line="360" w:before="0" w:after="0"/>
        <w:ind w:left="0" w:right="0" w:firstLine="708"/>
        <w:jc w:val="both"/>
        <w:rPr/>
      </w:pPr>
      <w:r>
        <w:rPr>
          <w:szCs w:val="24"/>
        </w:rPr>
        <w:br/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Совет Зоркальцевского сельского поселения РЕШИЛ: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ind w:left="-142" w:right="0" w:hanging="0"/>
        <w:jc w:val="both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lineRule="auto" w:line="360" w:before="0" w:after="0"/>
        <w:ind w:left="-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1. Принять Порядок организации и проведения массовых мероприятий на территории муниципального образования «Зоркальцевского сельского поселения», согласно приложению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2. Направить настоящее Положение Главе администрации поселения для подписания и опубликовани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3. Настоящее решение вступает в силу с момента опубликования в информационном бюллетени Зоркальцевского сельского поселения.</w:t>
      </w:r>
    </w:p>
    <w:p>
      <w:pPr>
        <w:pStyle w:val="Style18"/>
        <w:tabs>
          <w:tab w:val="left" w:pos="708" w:leader="none"/>
          <w:tab w:val="left" w:pos="6804" w:leader="none"/>
        </w:tabs>
        <w:spacing w:lineRule="auto" w:line="360" w:before="0" w:after="0"/>
        <w:ind w:left="-2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Глава Зоркальцевского сельского  поселения                                                         В.Н. Лобы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Зоркальцевского </w:t>
      </w:r>
    </w:p>
    <w:p>
      <w:pPr>
        <w:pStyle w:val="Normal"/>
        <w:jc w:val="right"/>
        <w:rPr/>
      </w:pPr>
      <w:r>
        <w:rPr/>
        <w:t>сельского поселения</w:t>
        <w:br/>
      </w:r>
      <w:r>
        <w:rPr>
          <w:color w:val="FF0000"/>
        </w:rPr>
        <w:t xml:space="preserve">                                       </w:t>
      </w:r>
      <w:r>
        <w:rPr/>
        <w:t>от 25.06.2010г. №27</w:t>
      </w:r>
    </w:p>
    <w:p>
      <w:pPr>
        <w:pStyle w:val="Normal"/>
        <w:tabs>
          <w:tab w:val="clear" w:pos="708"/>
          <w:tab w:val="left" w:pos="6642" w:leader="non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И ПРОВЕДЕНИЯ МАССОВЫХ МЕРОПРИЯТИЙ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ЗОРКАЛЬЦЕВСКОЕ СЕЛЬСКОЕ ПОСЕЛЕНИ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1. Порядок организации проведения массовых мероприятий на территории муниципального образования "Зоркальцевское сельское поселение" (далее - Порядок) разработан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8-ФЗ "О защите населения и территорий от чрезвычайных ситуаций природного и техногенного характера", Законом Томской области от 15.01.2003 N 12-ОЗ "О массовых мероприятиях, проводимых в Томской области", Уставом Зоркальцевского сельского поселения и определяет условия организации и проведения массовых мероприятий на территории муниципального образования " Зоркальцевское сельское поселение 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2. Настоящий Порядок обязателен для исполнения участниками массового мероприятия, всеми физическими и юридическими лицами, планирующими организовать и провести массовое мероприятие на территории муниципального образования " Зоркальцевское сельское поселение 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3. Для целей настоящего Порядка используются следующие понят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ассовое мероприятие - массовые сборы людей, организованные физическими или юридическими лицами с целью проведения массовых культурно-зрелищных, спортивных и (или) рекламных мероприятий, рассчитанных на любые возрастные категории жителей город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ассовое культурно-зрелищное мероприятие - мероприятие, связанное с общегосударственным, областным, городским праздником, выставка, ярмарка, карнавал, цирковое представление, концерт, спектакль, фестиваль, шоу-программа и иной вид художественно-исполнительского творче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ассовое спортивное мероприятие - соревнования по всем видам спорта, спортивный праздник, ралли, кросс, легкоатлетический марафон и т.п.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ассовое рекламное мероприятие - рекламная презентация, рекламная акция и иные мероприятия, целью которых является реклама товаров, работ, услуг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бъект проведения массового мероприятия - сооружение либо комплекс сооружений, включая прилегающую территорию, временно предназначенные или подготовленные для проведения массовых мероприятий, а также специально определенные на период их проведения городские площади, улицы и другие территор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рганизатор массового мероприятия - юридическое и (или) физическое лицо, являющееся инициатором массового мероприятия и осуществляющее организационное, финансовое и иное обеспечение его провед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частники массового мероприятия - посетители массового мероприятия, а также лица, участвующие в проведении массового культурно-зрелищного, массового рекламного и (или) массового спортивного мероприятия (творческие коллективы, музыканты, исполнители, спортсмены и т.д.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4. Настоящий Порядок не регулирует отношения, связанные с проведением собраний, митингов, демонстраций, шествий и пикетирований, религиозных собраний и церемо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ОРЯДОК НАПРАВЛЕНИЯ УВЕДОМ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ВЕДЕНИИ МАССОВОГО МЕРОПРИЯТ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 Для проведения массового мероприятия организатор направляет в уполномоченный орган – муниципальное  образование «Зоркальцевское сельское поселение» (далее - уполномоченный орган) и орган внутренних дел по месту проведения массового мероприятия уведомление о проведении массового мероприятия по форме согласно приложению к настоящему Порядку в срок не позднее чем за десять календарных дней до намеченной даты проведения мероприят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 массовых мероприятиях с предполагаемым количеством участников более 5 тысяч человек, проводимых в границах населенных пунктов Зоркальцевского сельского поселения уведомление одновременно направляется в Администрацию Томской обла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случае если массовое мероприятие предполагает организацию и проведение фейерверка, к уведомлению прилагаются разработанные в установленном порядке и согласованные с Управлением Государственного пожарного надзора ГУ ГОЧС по Томской области технические решения (условия), при выполнении которых возможно проведение фейерверк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2. Должностное лицо, принимающее уведомление о проведении массового мероприятия, обязано проверить полномочия лица, подающего уведомление, в случае, если уведомление подается представителем организатора массового мероприят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3. К уведомлению о проведении массового мероприятия прилагаются заверенные в установленном порядке копии следующих документов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ля юридических лиц - копии учредительных документо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ля индивидуальных предпринимателей - копия свидетельства о регист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ля физических лиц - копия паспор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4. Уведомление о проведении массового мероприятия рассматривается уполномоченным органом в срок не более пяти календарных дней со дня его регист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5. В течение указанного срока принимается решени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 принятии уведомления о проведении массового мероприят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б отказе в принятии уведомления о проведении массового мероприят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6. В ходе рассмотрения уведомления о проведении массового мероприятия с организатором проводится согласование мер по обеспечению правопорядка, возможной организации торговли, выполнению дополнительных работ по уборке мест проведения массового мероприятия и других вопросов, связанных с организацией массового мероприятия и организацией проведения фейерверк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Также организатору могут быть предложены другое время и место проведения массового мероприят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7. Уполномоченный орган в письменной форме уведомляет заявителя о результате рассмотрения уведомления о проведении массового мероприятия в сроки, предусмотренные Законом Томской области от 15.01.2003 N 12-ОЗ "О массовых мероприятиях, проводимых в Томской области" и настоящим Порядком для рассмотрения уведомления о проведении массового мероприят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тказ в принятии уведомления о проведении массового мероприятия может быть обжалован в суд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нформация о дате, месте и времени проведения массового мероприятия доводится уполномоченным специалистом до сведения отдела внутренних дел соответствующего района не позднее следующего дня после соглас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8. Уполномоченный орган вправ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8.1. Отказать в принятии уведомления о проведении массового мероприятия в следующих случаях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цели мероприятия противоречат действующему законодательству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рганизаторами не соблюден порядок и сроки подачи уведомления о проведении массового мероприятия, установленные настоящим Порядко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мероприятие совпадает по времени и месту с другим массовым мероприятием, уведомление о проведении которого подано ране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мероприятие может создать угрозу жизни, здоровью граждан или воспрепятствовать нормальному функционированию инфраструктуры Зоркальце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8.2. Отказать в принятии уведомления о проведении фейерверка в следующих случаях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тсутствуют разработанные в установленном порядке и согласованные с Управлением Государственного пожарного надзора ГУ ГОЧС по Томской области технические решения (условия), при выполнении которых возможно проведение фейерверк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уведомление о проведении фейерверка не соответствует требованиям действующего законодательства и настоящего Порядк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рганизатор фейерверка уклоняется либо отказывается от согласования условий проведения фейерверка или выполнения требований, обеспечивающих безопасность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оведение фейерверка не соответствует требованиям действующего законодательства и настоящего Порядк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тсутствует возможность обеспечения надлежащей пожарной безопасности при проведении фейерверк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оведение фейерверка создает помехи работе общественного транспор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УСЛОВИЯ ПРОВЕДЕНИЯ ФЕЙЕРВЕР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. Проведение фейерверков запрещае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в местах, проведение фейерверка в которых запрещено законодательством Российской Федерации, законами Томской области и муниципальными правовыми актами Зоркальцевского сельского по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а территории парков, скверов, площаде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вблизи опасных и вредных производств и объектов, а также транспортных узло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а мостах, путепроводах, транспортных магистралях, полосах отвода автомобильных и железных дорог, нефте-, газо- и продуктопроводов, линий высоковольтной электропередачи, на пожаро- и взрывоопасных объекта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а территории государственных и муниципальных учрежд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а территории, непосредственно прилегающей к зданиям, занимаемым органами государственной власти и местного самоуправ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а территории объектов, имеющих важное культурное и историческое значение, являющихся объектами культурного наследия (памятниками истории и культуры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а территории кладбищ и культовых сооруж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 При проведении фейерверка обязательно присутствие организатора фейерверка, представителя(-ей) организации, проводящей фейерверк, уполномоченного представителя администрации Зоркальце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3. Проведение фейерверка допускается при условии соблюдения организатором массового мероприятия требований действующего законодательства в сфере обеспечения пожарной безопасности, а также обращения с пиротехнической продукцией гражданского назначения, в том числе Рекомендаций по обеспечению пожарной безопасности при распространении пиротехнической продукции гражданского назначения, утвержденных МЧС Российской Федерации от 07.12.2006г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4. После окончания проведения фейерверка организатором(-ами) производится осмотр места проведения фейерверка с целью выявления и сбора неиспользованных пиротехнических изделий и элементов пиротехнических заряд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РГАНИЗАЦИЯ ОХРАНЫ ОБЩЕСТВЕННОГО ПОРЯДКА, ОБЕСПЕ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ЕЗОПАСНОСТИ, ОКАЗАНИЯ МЕДИЦИНСКОЙ ПОМОЩИ, ВОССТАНО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РУШЕННОГО БЛАГОУСТРОЙСТВА И УБОРКИ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 ПРОВЕДЕНИИ МАССОВЫХ МЕРОПРИЯТИЙ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1. В случае если уполномоченным органом будет принято решение о принятии уведомления о проведении массового мероприятия, в целях координации действий всех органов и должностных лиц, обеспечивающих подготовку и безопасное проведение массового мероприятия и проведение фейерверка, назначается уполномоченный представитель администрации Зоркальцевского сельского поселения и готовится проект правового акта Администрации Зоркальцевского сельского поселения о проведении мероприятия (далее - проект правового акта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2. Проект правового акта о проведении мероприятия должен содержать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2.1. В отношении массового мероприятия, не предусматривающего проведение фейерверка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пределение места проведения массового мероприят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временные рамки проведения массового мероприятия (не ранее 8 часов 00 минут и не позднее 23 часов 00 минут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орму предельной наполняемости территории в месте проведения массового мероприят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фамилию, имя, отчество и должность уполномоченного представителя администрации Зоркальцевского сельского поселения по проведению массового мероприятия (далее - уполномоченный представитель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ава и обязанности уполномоченного представител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едложение организатору массового мероприятия согласовать вопросы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обеспечения общественного порядка и безопасности граждан с УВД по Томскому району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обеспечения медицинской помощи с управлением здравоохранения по Томскому району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порядка организации восстановления нарушенного благоустройства и уборки территории в месте проведения массового мероприятия с Управляющей компанией по ЖКХ на территории Зоркальцевского сельского по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едложение</w:t>
      </w:r>
      <w:r>
        <w:rPr>
          <w:color w:val="FF0000"/>
        </w:rPr>
        <w:t xml:space="preserve"> </w:t>
      </w:r>
      <w:r>
        <w:rPr/>
        <w:t>УВД по Томскому району обеспечить охрану общественного порядка и дорожную безопасность во время проведения массового мероприят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оручение управлению здравоохранения по Томскому району организовать либо обеспечить контроль организации оказания медицинской помощи при проведении массового мероприят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оручение Управляющей компании по ЖКХ на территории Зоркальцевского сельского поселения организовать либо обеспечить контроль организации восстановления нарушенного благоустройства и уборки территории в месте проведения массового мероприят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фамилию и инициалы ответственного за организацию и проведение массового мероприят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2.2. В отношении массового мероприятия, предполагающего проведение фейерверка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данные, указанные в подпункте 4.2.1 настоящего Порядк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пределение места проведения фейерверк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временные рамки проведения фейерверка (не ранее 8 часов 00 минут и не позднее 23 часов 00 минут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ПРАВА И ОБЯЗАННОСТИ ОРГАНИЗАТОРА МАССОВОГО МЕРОПРИЯТИЯ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1. Организатор вправ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1.1. Проводить массовое мероприятие в месте (местах) и во время, которые указаны в правовом акте Администрации Зоркальцевского сельского поселения о проведении мероприят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1.2. После принятия решения о принятии уведомления о проведении массового мероприятия организатор вправе размещать в установленном порядке информацию, извещающую о дате, времени и месте проведения мероприят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2. Организатор обязан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2.1. Соблюдать требования действующего законодательства, муниципальных правовых актов Администрации Зоркальцевского сельского поселения и настоящего Порядк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2.2. Обеспечивать соблюдение условий проведения массового мероприятия, указанных в уведомлении о проведении массового мероприятия или измененных в результате согласования с администрацией Зоркальце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2.3. Проводить работу по техническому и материальному обустройству массового мероприятия (установка сцен, их оформление, оборудование звукоусиливающей аппаратурой, системой энергоснабжения) и обеспечивать при этом соблюдение правил техники безопасности и противопожарной безопас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2.4. Обеспечить демонтаж возведенных сооружений и установленного оборудования, а также удаление ранее размещенной рекламы и информации о массовом мероприятии в течение трех суток после проведения мероприят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2.5. Обеспечить установку дополнительных мусоросборных контейнер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2.6. Организовать оперативную уборку территории во время проведения массового мероприятия и по окончании мероприят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2.7. Создать условия для беспрепятственной эвакуации участников мероприятия в случае возникновения чрезвычайной ситу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2.8. Обеспечить надлежащее содержание и оборудование объектов, определенных для проведения массового мероприят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2.9. Поддерживать в готовности средства пожаротушения, обеспечить наличие соответствующего обслуживающего персонала и его действий в соответствии со служебными инструкциями, доведение до участников массового мероприятия информации о правилах поведения во время проведения мероприятия, мерах пожарной безопасности, порядке проведения мероприятия, порядке эвакуации и мерах пожарной безопасности, используя наглядную агитацию и другие сред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2.10. Размещать на видных местах знаки, указатели, правила поведения участников, планы эвакуации и инструкции о мерах пожарной безопас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2.11. Приостанавливать массовое мероприятие или прекращать его в случае возникновения угрозы жизни и безопасности населения муниципального образования "Зоркальцевского сельского поселения", в том числе в случае поступления соответствующих требований от уполномоченных органов и должностных лиц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ОБЯЗАННОСТИ УПОЛНОМОЧЕННОГО ПРЕДСТАВИТЕЛ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И ЗОРКАЛЬЦЕВСКОГО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1. Уполномоченный представитель при проведении массового мероприятия является должностным лицом, обладающим правом досрочного прекращения массового мероприятия в случае возникновения угрозы жизни и безопасности населения муниципального образования " Зоркальцевского сельского поселения 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2. Уполномоченный представитель обязан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исутствовать на массовом мероприят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инимать меры к обеспечению совместно с организаторами массового мероприятия и сотрудниками органов внутренних дел общественного порядка и безопасности граждан при проведении массового мероприят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ОБЯЗАННОСТИ УЧАСТНИКОВ МАССОВ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1. При проведении массового мероприятия участники обязаны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облюдать общественный порядок и общепринятые нормы повед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бережно относиться к имуществу и оборудован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/>
        <w:t>- выполнять законные требования организатора массового мероприятия, правоохранительных органов и иных лиц, ответственных за поддержание порядка, пожарной безопасн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вести себя уважительно по отношению к участникам массовых мероприятий, должностным лицам, ответственным за поддержание общественного порядка и безопасности при проведении массовых мероприят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е допускать действий, способных создать опасность для окружающих и привести к созданию экстремальной ситу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существлять организованный выход с объекта проведения массового мероприятия по окончании массовых мероприят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арковать автотранспорт в специально отведенных для этого места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2. Участникам запрещае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оздавать помехи передвижения участников массовых мероприят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распивать спиртные напитки, появляться на массовом мероприятии в состоянии алкогольного или иного опьян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курить в местах, запрещенных для кур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оносить огнестрельное, электрошоковое, газовое, травматическое, метательное, холодное оружие, спортивные снаряды (конструктивно схожие с метательным и ударно-дробящим оружием), а также любые предметы, конструктивно предназначенные для использования в качестве оруж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оносить пиротехнические изделия, дымовые шашки, взрывпакеты и т.п.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выбрасывать на поле и трибуны различные предметы, способные причинить ущерб жизни и здоровью люде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овоцировать зрителей к беспорядкам, срывам массовых мероприят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оздавать препятствия для нормального прохода и эвакуации люде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оздавать опасность повреждения технических средств и систем жизнеобеспеч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3. Участникам массового мероприятия, не принимающим непосредственного участия в его проведении, запрещается находиться во время проведения массового мероприятия в проходах, на лестницах, ограждениях, парапетах, осветительных устройствах, площадках для телевизионной съемки, деревьях, крышах, несущих конструкциях или иных несанкционированных местах, а также несогласованный выход на трибуну, арену, сцену или пол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.1. За несоблюдение порядка организации и проведения массовых мероприятий на территории муниципального образования " Зоркальцевского сельского поселения ", совершение противоправных действий при их проведении винов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.2. Материальный ущерб, причиненный государству, имуществу муниципального образования " Зоркальцевского сельского поселения ", юридическим и физическим лицам при организации и проведении массовых мероприятий и фейерверков, подлежит возмещению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организации и проведения массовых мероприятий</w:t>
      </w:r>
    </w:p>
    <w:p>
      <w:pPr>
        <w:pStyle w:val="Normal"/>
        <w:autoSpaceDE w:val="false"/>
        <w:jc w:val="right"/>
        <w:rPr/>
      </w:pPr>
      <w:r>
        <w:rPr/>
        <w:t>на территории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" Зоркальцевского сельского поселения "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МАССОВОГО МЕРО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орма мероприят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6645</wp:posOffset>
                </wp:positionH>
                <wp:positionV relativeFrom="paragraph">
                  <wp:posOffset>-19050</wp:posOffset>
                </wp:positionV>
                <wp:extent cx="4762500" cy="2247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7pt;mso-wrap-distance-left:9pt;mso-wrap-distance-right:9pt;mso-wrap-distance-top:0pt;mso-wrap-distance-bottom:0pt;margin-top:-1.5pt;mso-position-vertical-relative:text;margin-left:18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5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Цель мероприят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66645</wp:posOffset>
                </wp:positionH>
                <wp:positionV relativeFrom="paragraph">
                  <wp:posOffset>-33020</wp:posOffset>
                </wp:positionV>
                <wp:extent cx="4762500" cy="230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5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8.15pt;mso-wrap-distance-left:9pt;mso-wrap-distance-right:9pt;mso-wrap-distance-top:0pt;mso-wrap-distance-bottom:0pt;margin-top:-2.6pt;mso-position-vertical-relative:text;margin-left:18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5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3. Организатор мероприятия и лицо, ответственное за проведение  мероприятия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идических лиц - наименование, фамилия, имя, отчество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и ответственного лица; для физических лиц - фамилия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, место работы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Юридический (фактический)  адрес  (для  юридических  лиц),  адрес  места жительства (для физических лиц): 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2884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2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26665</wp:posOffset>
                </wp:positionH>
                <wp:positionV relativeFrom="paragraph">
                  <wp:posOffset>104140</wp:posOffset>
                </wp:positionV>
                <wp:extent cx="4713605" cy="23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18.45pt;mso-wrap-distance-left:9pt;mso-wrap-distance-right:9pt;mso-wrap-distance-top:0pt;mso-wrap-distance-bottom:0pt;margin-top:8.2pt;mso-position-vertical-relative:text;margin-left:19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4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5. Контактные телефо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Место проведения мероприятия (маршрут):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Дата, время начала и окончания мероприятия: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едполагаемое количество участников и зрителей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9. Условия организации обеспечения массового мероприятия: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>9.1. Условия обеспечения общественного порядка и общественной  безопасности: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296" w:hRule="atLeast"/>
        </w:trPr>
        <w:tc>
          <w:tcPr>
            <w:tcW w:w="10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  <w:t xml:space="preserve">9.2. Условия организации медицинской помощи: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  <w:t xml:space="preserve">9.3. Условия   обеспечения   уборки   территории,   сроки    восстановления нарушенного благоустройства и уборки территории: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4. Условия обеспечения пожарной безопасности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. Условия финансового обеспечения массового мероприятия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словия использования  пиротехнических  изделий  (в  случае  проведения фейерверка)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11.1. Сведения  о  лице,  ответственном  за  использование  пиротехнических изделий проведение фейерверка: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идических лиц - наименование, юридический (фактический) адрес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физических лиц - фамилия, имя, отчество, адрес места жительства)</w:t>
            </w:r>
          </w:p>
        </w:tc>
      </w:tr>
    </w:tbl>
    <w:p>
      <w:pPr>
        <w:pStyle w:val="Normal"/>
        <w:tabs>
          <w:tab w:val="clear" w:pos="708"/>
          <w:tab w:val="left" w:pos="837" w:leader="none"/>
        </w:tabs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Normal"/>
        <w:ind w:left="0" w:right="0" w:firstLine="708"/>
        <w:jc w:val="both"/>
        <w:rPr/>
      </w:pPr>
      <w:r>
        <w:rPr/>
        <w:t>11.2. Сведения   о   лице,   непосредственно  осуществляющем  использование пиротехнических средств (показ фейерверка)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1.3. Сведения   о   лицензии   на   право   осуществления  деятельности  с пиротехническими изделиями (организация проведения фейерверка)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11.4. Сведения о сертификации пиротехнических изделий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спользование звукоусиливающей аппаратуры: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хнические характеристи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13. Лицо, ответственное за организацию массового мероприятия: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4. Лицо,   ответственное   за   соблюдение  безопасности  и  общественного порядка при проведении мероприятия: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84"/>
        <w:gridCol w:w="1725"/>
        <w:gridCol w:w="284"/>
        <w:gridCol w:w="2747"/>
      </w:tblGrid>
      <w:tr>
        <w:trPr/>
        <w:tc>
          <w:tcPr>
            <w:tcW w:w="4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должность лица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646045" cy="1809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425"/>
                              <w:gridCol w:w="284"/>
                              <w:gridCol w:w="1984"/>
                              <w:gridCol w:w="510"/>
                              <w:gridCol w:w="227"/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4.2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425"/>
                        <w:gridCol w:w="284"/>
                        <w:gridCol w:w="1984"/>
                        <w:gridCol w:w="510"/>
                        <w:gridCol w:w="227"/>
                        <w:gridCol w:w="568"/>
                      </w:tblGrid>
                      <w:tr>
                        <w:trPr/>
                        <w:tc>
                          <w:tcPr>
                            <w:tcW w:w="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7:00Z</dcterms:created>
  <dc:creator>Ulia</dc:creator>
  <dc:description/>
  <dc:language>en-US</dc:language>
  <cp:lastModifiedBy>Customer</cp:lastModifiedBy>
  <cp:lastPrinted>2010-07-01T17:43:00Z</cp:lastPrinted>
  <dcterms:modified xsi:type="dcterms:W3CDTF">2010-07-01T10:43:00Z</dcterms:modified>
  <cp:revision>21</cp:revision>
  <dc:subject/>
  <dc:title/>
</cp:coreProperties>
</file>